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80"/>
          <w:sz w:val="28"/>
          <w:szCs w:val="28"/>
        </w:rPr>
      </w:pPr>
      <w:r>
        <w:rPr>
          <w:b/>
          <w:bCs/>
          <w:color w:val="000080"/>
          <w:sz w:val="28"/>
          <w:szCs w:val="28"/>
        </w:rPr>
        <w:t>ВЛИЯНИЕ АДАПТАЦИИ К ДЕЙСТВИЮ</w:t>
      </w:r>
      <w:r>
        <w:rPr>
          <w:color w:val="000080"/>
          <w:sz w:val="28"/>
          <w:szCs w:val="28"/>
        </w:rPr>
        <w:t xml:space="preserve"> </w:t>
      </w:r>
      <w:r>
        <w:rPr>
          <w:b/>
          <w:bCs/>
          <w:color w:val="000080"/>
          <w:sz w:val="28"/>
          <w:szCs w:val="28"/>
        </w:rPr>
        <w:t xml:space="preserve">РЕГЛАМЕНТИРОВАННОЙ ГИПОБАРИЧЕСКОЙ ГИПОКСИИ РАЗЛИЧНОЙ ПРОДОЛЖИТЕЛЬНОСТИ НА ОРГАНИЗМ СПОРТСМЕНОВ, СПЕЦИАЛИЗИРУЮЩИХСЯ В ВИДАХ СПОРТА НА ВЫНОСЛИВОСТЬ </w:t>
      </w:r>
    </w:p>
    <w:p>
      <w:pPr>
        <w:pStyle w:val="Style14"/>
        <w:rPr/>
      </w:pPr>
      <w:r>
        <w:rPr>
          <w:color w:val="000080"/>
          <w:sz w:val="28"/>
          <w:szCs w:val="28"/>
        </w:rPr>
        <w:t xml:space="preserve">Доктор медицинских наук, профессор </w:t>
      </w:r>
      <w:r>
        <w:rPr>
          <w:b/>
          <w:bCs/>
          <w:color w:val="000080"/>
          <w:sz w:val="28"/>
          <w:szCs w:val="28"/>
        </w:rPr>
        <w:t>А.А. Никоноров</w:t>
        <w:br/>
      </w:r>
      <w:r>
        <w:rPr>
          <w:color w:val="000080"/>
          <w:sz w:val="28"/>
          <w:szCs w:val="28"/>
        </w:rPr>
        <w:t xml:space="preserve">Доктор медицинских наук, профессор </w:t>
      </w:r>
      <w:r>
        <w:rPr>
          <w:b/>
          <w:bCs/>
          <w:color w:val="000080"/>
          <w:sz w:val="28"/>
          <w:szCs w:val="28"/>
        </w:rPr>
        <w:t>В.П. Твердохлиб</w:t>
      </w:r>
      <w:r>
        <w:rPr>
          <w:color w:val="000080"/>
          <w:sz w:val="28"/>
          <w:szCs w:val="28"/>
        </w:rPr>
        <w:t xml:space="preserve"> </w:t>
      </w:r>
    </w:p>
    <w:p>
      <w:pPr>
        <w:pStyle w:val="Style14"/>
        <w:rPr>
          <w:color w:val="000080"/>
          <w:sz w:val="28"/>
          <w:szCs w:val="28"/>
        </w:rPr>
      </w:pPr>
      <w:r>
        <w:rPr>
          <w:color w:val="000080"/>
          <w:sz w:val="28"/>
          <w:szCs w:val="28"/>
        </w:rPr>
        <w:t>Оренбургская государственная медицинская академия, Оренбург</w:t>
        <w:br/>
        <w:t xml:space="preserve">Республиканский центр адаптационной медицины МЗ РФ, Оренбург </w:t>
      </w:r>
    </w:p>
    <w:p>
      <w:pPr>
        <w:pStyle w:val="Style14"/>
        <w:ind w:firstLine="640"/>
        <w:jc w:val="both"/>
        <w:rPr/>
      </w:pPr>
      <w:r>
        <w:rPr>
          <w:b/>
          <w:bCs/>
          <w:color w:val="000080"/>
          <w:sz w:val="28"/>
          <w:szCs w:val="28"/>
        </w:rPr>
        <w:t>Ключевые слова:</w:t>
      </w:r>
      <w:r>
        <w:rPr>
          <w:color w:val="000080"/>
          <w:sz w:val="28"/>
          <w:szCs w:val="28"/>
        </w:rPr>
        <w:t xml:space="preserve"> </w:t>
      </w:r>
      <w:r>
        <w:rPr>
          <w:i/>
          <w:iCs/>
          <w:color w:val="000080"/>
          <w:sz w:val="28"/>
          <w:szCs w:val="28"/>
        </w:rPr>
        <w:t>гипобарическая гипоксия, адаптация, выносливость, функциональное состояние.</w:t>
      </w:r>
      <w:r>
        <w:rPr>
          <w:color w:val="000080"/>
          <w:sz w:val="28"/>
          <w:szCs w:val="28"/>
        </w:rPr>
        <w:t xml:space="preserve"> </w:t>
      </w:r>
    </w:p>
    <w:p>
      <w:pPr>
        <w:pStyle w:val="Style14"/>
        <w:ind w:firstLine="640"/>
        <w:jc w:val="both"/>
        <w:rPr>
          <w:color w:val="000080"/>
          <w:sz w:val="28"/>
          <w:szCs w:val="28"/>
        </w:rPr>
      </w:pPr>
      <w:r>
        <w:rPr>
          <w:color w:val="000080"/>
          <w:sz w:val="28"/>
          <w:szCs w:val="28"/>
        </w:rPr>
        <w:t xml:space="preserve">Данные литературы последних лет однозначно свидетельствуют о положительном влиянии адаптации к действию регламентированной гипоксии на организм человека и животных [1, 6, 7, 4, 8, 11]. Вместе с тем большое разнообразие видов гипоксического воздействия - нормобарическое, гипобарическое, высокогорное; режимов, а также времени воздействия (от 30-минутного вдыхания гипоксической смеси до месячного пребывания в горах) зачастую ставит перед тренером и спортивным врачом трудноразрешимую задачу выбора режима гипоксического воздействия. Нельзя забывать и о так называемой гипоксии нагрузки, регулярно возникающей в процессе выполнения тренировочных и тем более соревновательных нагрузок, особенно в циклических видах спорта. Хорошо зарекомендовавший себя комбинированный метод интервальной гипоксической тренировки на фоне традиционной спортивной тренировки [12, 14] не дает ответа на вопрос о вкладе адаптации к действию регламентированной гипоксии в суммарный эффект тренировочного процесса и о роли психоэмоционального фактора, несомненно, вносящего свои коррективы в формирование системного структурного следа адаптации, поскольку само пребывание человека в барокамере, в горах, использование "гипоксикаторов" несет определенную психологическую, эмоциональную нагрузку. Таким образом, изучение зависимости эффекта адаптации от длительности действия периодической регламентированной гипоксии и составило цель настоящей работы. </w:t>
      </w:r>
    </w:p>
    <w:p>
      <w:pPr>
        <w:pStyle w:val="Style14"/>
        <w:ind w:firstLine="640"/>
        <w:jc w:val="both"/>
        <w:rPr/>
      </w:pPr>
      <w:r>
        <w:rPr>
          <w:b/>
          <w:bCs/>
          <w:color w:val="000080"/>
          <w:sz w:val="28"/>
          <w:szCs w:val="28"/>
        </w:rPr>
        <w:t>Материалы и методы.</w:t>
      </w:r>
      <w:r>
        <w:rPr>
          <w:color w:val="000080"/>
          <w:sz w:val="28"/>
          <w:szCs w:val="28"/>
        </w:rPr>
        <w:t xml:space="preserve"> В работе приняли участие 50 спортсменов высокого класса, специализирующихся в видах спорта на выносливость (легкая атлетика, лыжные гонки). Все спортсмены были разбиты на 2 однотипные группы, каждая из которых прошла 4-недельный курс адаптациии к действию регламентированной гипоксии, отличающийся только временем гипоксического воздействия: I группа - пребывание в барокамере 1 ч; II группа - 3,5 ч. Адаптация к периодической гипоксии осуществлялась в гипобарической барокамере "Урал-1" на базе отделения баротерапии МСЧ №1 ПО "Оренбурггазпром". Курс адаптации состоял из 24 сеансов. Процесс адаптации к гипоксии начинался со ступенчатых подъемов на 1500, 2000, 2500, 3000 и 3500 м. С шестого сеанса адаптация проводилась на "высоте" 3500 м. Подъем и спуск осуществлялись со скоростью 2-3 м/с. Таким образом, непосредственно на "высоте" 3500 м над уровнем моря спортсмены I группы находились в течение 20 - 25 мин, а спортсмены II группы - 3 ч. </w:t>
      </w:r>
    </w:p>
    <w:p>
      <w:pPr>
        <w:pStyle w:val="Style14"/>
        <w:ind w:firstLine="640"/>
        <w:jc w:val="both"/>
        <w:rPr>
          <w:color w:val="000080"/>
          <w:sz w:val="28"/>
          <w:szCs w:val="28"/>
        </w:rPr>
      </w:pPr>
      <w:r>
        <w:rPr>
          <w:color w:val="000080"/>
          <w:sz w:val="28"/>
          <w:szCs w:val="28"/>
        </w:rPr>
        <w:t xml:space="preserve">Функциональное и биохимическое обследование проводили до адаптации (контроль) и через сутки после завершения последнего сеанса гипоксического воздействия. </w:t>
      </w:r>
    </w:p>
    <w:p>
      <w:pPr>
        <w:pStyle w:val="Style14"/>
        <w:ind w:firstLine="640"/>
        <w:jc w:val="both"/>
        <w:rPr/>
      </w:pPr>
      <w:r>
        <w:rPr>
          <w:color w:val="000080"/>
          <w:sz w:val="28"/>
          <w:szCs w:val="28"/>
        </w:rPr>
        <w:t xml:space="preserve">Функциональное состояние спортсменов оценивали по некоторым импедансометрическим показателям сердечно-сосудистой системы (ЧСС, УО, систолическому АД, индексу напряжения по Баевскому - ИН, PEP (Рrejection phase) - временному интервалу от начала деполяризации желудочков до открытия аортальных клапанов, LVET (Left ventricular ejection) - интервалу от открытия до закрытия аортальных клапанов, EF (Ejection fraction) - фракции выброса левого желудочка и (ХИ) Xeather индексу, регистрируемым при помощи системы мониторного наблюдения "Кентавр-2" [3]. </w:t>
      </w:r>
    </w:p>
    <w:p>
      <w:pPr>
        <w:pStyle w:val="Style14"/>
        <w:ind w:firstLine="640"/>
        <w:jc w:val="both"/>
        <w:rPr>
          <w:color w:val="000080"/>
          <w:sz w:val="28"/>
          <w:szCs w:val="28"/>
        </w:rPr>
      </w:pPr>
      <w:r>
        <w:rPr>
          <w:color w:val="000080"/>
          <w:sz w:val="28"/>
          <w:szCs w:val="28"/>
        </w:rPr>
        <w:t xml:space="preserve">Кровь для биохимических исследований брали в утренние часы натощак из локтевой вены с использованием в качестве антикоагулянта этилендиаминтетраацетата (ЭДТА). Для оценки состояния процессов перекисного окисления липидов (ПОЛ) в эритроцитарных мембранах как универсальных маркеров состояния цитоплазматических мембран организма определяли содержание первичных - диеновых коньюгатов (ДК) [9] и вторичных - малоновых диальдегидов (МДА) [13] продуктов липопероксидации, а в гемолизатах эритроцитов - активность основных ферментов антирадикальной защиты клетки - СОД [10] и каталазы [15]. </w:t>
      </w:r>
    </w:p>
    <w:p>
      <w:pPr>
        <w:pStyle w:val="Style14"/>
        <w:ind w:firstLine="640"/>
        <w:jc w:val="both"/>
        <w:rPr/>
      </w:pPr>
      <w:r>
        <w:rPr>
          <w:color w:val="000080"/>
          <w:sz w:val="28"/>
          <w:szCs w:val="28"/>
        </w:rPr>
        <w:t xml:space="preserve">Устойчивость биомембран к повреждающим агентам оценивали по осмотической резистентности эритроцитов (ОРЭ) и уровню органоспецифической ферментемии фруктозо-1фосфат-альдолазы [5]. </w:t>
      </w:r>
    </w:p>
    <w:p>
      <w:pPr>
        <w:pStyle w:val="Style14"/>
        <w:ind w:firstLine="640"/>
        <w:jc w:val="both"/>
        <w:rPr>
          <w:color w:val="000080"/>
          <w:sz w:val="28"/>
          <w:szCs w:val="28"/>
        </w:rPr>
      </w:pPr>
      <w:r>
        <w:rPr>
          <w:color w:val="000080"/>
          <w:sz w:val="28"/>
          <w:szCs w:val="28"/>
        </w:rPr>
        <w:t xml:space="preserve">Соотношение аэробного и анаэробного путей энергообеспечения мышечной деятельности оценивали по уровню лактата и ПВК [5] в капиллярной крови после выполнения стандартной физической нагрузки. </w:t>
      </w:r>
    </w:p>
    <w:p>
      <w:pPr>
        <w:pStyle w:val="Style14"/>
        <w:ind w:firstLine="640"/>
        <w:jc w:val="both"/>
        <w:rPr>
          <w:color w:val="000080"/>
          <w:sz w:val="28"/>
          <w:szCs w:val="28"/>
        </w:rPr>
      </w:pPr>
      <w:r>
        <w:rPr>
          <w:color w:val="000080"/>
          <w:sz w:val="28"/>
          <w:szCs w:val="28"/>
        </w:rPr>
        <w:t xml:space="preserve">Полученные результаты с учетом нормальности распределения обработаны при помощи статистической диалоговой системы STADIA версии 4.51/1.92 г. (авт. - А. Кулаичев) с использованием t-критерия Стьюдента и представлены в виде средней (М) ± стандартная ошибка средней (SEM). </w:t>
      </w:r>
    </w:p>
    <w:p>
      <w:pPr>
        <w:pStyle w:val="Style14"/>
        <w:ind w:firstLine="640"/>
        <w:jc w:val="both"/>
        <w:rPr/>
      </w:pPr>
      <w:r>
        <w:rPr>
          <w:b/>
          <w:bCs/>
          <w:color w:val="000080"/>
          <w:sz w:val="28"/>
          <w:szCs w:val="28"/>
        </w:rPr>
        <w:t>Результаты и их обсуждение.</w:t>
      </w:r>
      <w:r>
        <w:rPr>
          <w:color w:val="000080"/>
          <w:sz w:val="28"/>
          <w:szCs w:val="28"/>
        </w:rPr>
        <w:t xml:space="preserve"> Четырехнедельный ежедневный 3-часовой курс Агип приводил к изменениям со стороны ССС спортсменов II группы, характерной чертой которых являлось повышение экономизации работы сердца в состоянии относительного физиологического покоя (табл. 1), проявляющееся снижением ЧСС и АД в среднем на 10 и 15% и повышением УО. Повышение ХИ и EF однозначно свидетельствовало о повышении функциональной резервной мощности миокарда, а повышение временного интервала фазы предызгнания (PIP) и скорости сокращения левого желудочка (LVET) свидетельствовало об удлинении диастолической паузы и возможности более полно реализовать отдых. В I группе спортсменов курс Агип не сопровождался вышеописанными изменениями сердечной деятельности, что, по-видимому, могло свидетельствовать о недостаточном суммарном гипоксическом воздействии на организм высококвалифицированных спортсменов при данном режиме адаптации к действию регламентированной гипоксии. </w:t>
      </w:r>
    </w:p>
    <w:p>
      <w:pPr>
        <w:pStyle w:val="Style14"/>
        <w:ind w:firstLine="640"/>
        <w:jc w:val="both"/>
        <w:rPr>
          <w:color w:val="000080"/>
          <w:sz w:val="28"/>
          <w:szCs w:val="28"/>
        </w:rPr>
      </w:pPr>
      <w:r>
        <w:rPr>
          <w:color w:val="000080"/>
          <w:sz w:val="28"/>
          <w:szCs w:val="28"/>
        </w:rPr>
        <w:t xml:space="preserve">Как видно из данных, представленных в табл. 2, Агип умеренно индуцировала ПОЛ в биомембранах II группы спортсменов, что, несомненно, являлось положительным моментом адаптационного воздействия, поскольку известна роль активации процессов липопероксидации в изменении активности мембранозависимых процессов (В.Е. Каган и др., 1981; [2]). </w:t>
      </w:r>
    </w:p>
    <w:p>
      <w:pPr>
        <w:pStyle w:val="Style14"/>
        <w:ind w:firstLine="640"/>
        <w:jc w:val="both"/>
        <w:rPr>
          <w:color w:val="000080"/>
          <w:sz w:val="28"/>
          <w:szCs w:val="28"/>
        </w:rPr>
      </w:pPr>
      <w:r>
        <w:rPr>
          <w:color w:val="000080"/>
          <w:sz w:val="28"/>
          <w:szCs w:val="28"/>
        </w:rPr>
        <w:t xml:space="preserve">Одновременное повышение мощности основных ферментов антирадикальной защиты клетки - СОД и каталазы на 21 и 40% соответственно стабилизировало соотношение про- и антиоксидантных систем клетки, выразившееся в повышении резистентности биомембран к повреждающим агентам, проявившемся 25%-ным снижением органоспецифической ферментемии Ф-1ф-А и 30%-ным повышением ОРЭ Необходимо отметить, что в I группе спортсменов курс Агип сопровождался повышением активности каталазы и ОРЭ на 17 и 15% соответственно, но выраженность этих сдвигов была существенно ниже, чем у спортсменов II группы. </w:t>
      </w:r>
    </w:p>
    <w:p>
      <w:pPr>
        <w:pStyle w:val="Style14"/>
        <w:ind w:firstLine="640"/>
        <w:jc w:val="both"/>
        <w:rPr/>
      </w:pPr>
      <w:r>
        <w:rPr>
          <w:b/>
          <w:bCs/>
          <w:i/>
          <w:iCs/>
          <w:color w:val="000080"/>
          <w:sz w:val="28"/>
          <w:szCs w:val="28"/>
        </w:rPr>
        <w:t xml:space="preserve">Таблица 1. </w:t>
      </w:r>
      <w:r>
        <w:rPr/>
        <w:t xml:space="preserve">Влияние регламентированной гипоксии различной продолжительности на некоторые функциональные показатели сердца спортсменов, специализирующихся в видах спорта на выносливость (M±SEM) </w:t>
      </w:r>
    </w:p>
    <w:tbl>
      <w:tblPr>
        <w:tblW w:w="5000" w:type="pct"/>
        <w:jc w:val="left"/>
        <w:tblInd w:w="-60" w:type="dxa"/>
        <w:tblLayout w:type="fixed"/>
        <w:tblCellMar>
          <w:top w:w="15" w:type="dxa"/>
          <w:left w:w="15" w:type="dxa"/>
          <w:bottom w:w="15" w:type="dxa"/>
          <w:right w:w="15" w:type="dxa"/>
        </w:tblCellMar>
      </w:tblPr>
      <w:tblGrid>
        <w:gridCol w:w="2523"/>
        <w:gridCol w:w="2345"/>
        <w:gridCol w:w="2142"/>
        <w:gridCol w:w="2345"/>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оказатели</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нтроль</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I групп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II группа</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ЧСС, уд/мин</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4±0.5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3.4±0.6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9.6±0.58*</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АД, мм рт. ст.</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0±1.6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07±1.7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97.5±1.71*</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УО, мм</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5.6±1.8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7.1±1.2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2±1.76*</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EF</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6.1±1.6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8.5±1.2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9.3±1.62*</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H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3,5±0,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4.4±0.6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6.9±0.71*</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LVET. с</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216±0.00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212±0.00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196±0.003*</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PIP, с</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076±0.001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078±0.00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091±0.002*</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ИН</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7±1.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7±1.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8±1.4</w:t>
            </w:r>
          </w:p>
        </w:tc>
      </w:tr>
    </w:tbl>
    <w:p>
      <w:pPr>
        <w:pStyle w:val="Style14"/>
        <w:rPr>
          <w:color w:val="000080"/>
          <w:sz w:val="28"/>
          <w:szCs w:val="28"/>
        </w:rPr>
      </w:pPr>
      <w:r>
        <w:rPr>
          <w:color w:val="000080"/>
          <w:sz w:val="28"/>
          <w:szCs w:val="28"/>
        </w:rPr>
        <w:t>Примечание: * здесь и в табл 2 и 3 - достоверность отличия от контроля (р&lt;0,01)</w:t>
      </w:r>
    </w:p>
    <w:p>
      <w:pPr>
        <w:pStyle w:val="Style14"/>
        <w:ind w:firstLine="640"/>
        <w:jc w:val="both"/>
        <w:rPr/>
      </w:pPr>
      <w:r>
        <w:rPr>
          <w:b/>
          <w:bCs/>
          <w:i/>
          <w:iCs/>
          <w:color w:val="000080"/>
          <w:sz w:val="28"/>
          <w:szCs w:val="28"/>
        </w:rPr>
        <w:t xml:space="preserve">Таблица 2. </w:t>
      </w:r>
      <w:r>
        <w:rPr>
          <w:i/>
          <w:iCs/>
          <w:color w:val="000080"/>
          <w:sz w:val="28"/>
          <w:szCs w:val="28"/>
        </w:rPr>
        <w:t xml:space="preserve">Влияние регламентированной гипоксии различной продолжительности на уровень ПОП, активность СОД </w:t>
      </w:r>
      <w:r>
        <w:rPr/>
        <w:t>и каталазы, ОРЭ и выраженность органоспецифической ферментемии (M±SEM)</w:t>
      </w:r>
    </w:p>
    <w:tbl>
      <w:tblPr>
        <w:tblW w:w="5000" w:type="pct"/>
        <w:jc w:val="left"/>
        <w:tblInd w:w="-60" w:type="dxa"/>
        <w:tblLayout w:type="fixed"/>
        <w:tblCellMar>
          <w:top w:w="15" w:type="dxa"/>
          <w:left w:w="15" w:type="dxa"/>
          <w:bottom w:w="15" w:type="dxa"/>
          <w:right w:w="15" w:type="dxa"/>
        </w:tblCellMar>
      </w:tblPr>
      <w:tblGrid>
        <w:gridCol w:w="3543"/>
        <w:gridCol w:w="1753"/>
        <w:gridCol w:w="1937"/>
        <w:gridCol w:w="2122"/>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оказател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нтрол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I групп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II групп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ДК, ед.оп.пл/мг лип</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17±0,0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176±0,00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189±0,008*</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МДА, нмоль/мг белк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9±0,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1±0,2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23±0,12*</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аталаза, кат.ед. х 10</w:t>
            </w:r>
            <w:r>
              <w:rPr>
                <w:sz w:val="28"/>
                <w:szCs w:val="28"/>
                <w:vertAlign w:val="superscript"/>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1,8±0,0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1±0,0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5±0,12*</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СОД, U/m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7,1±6,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25,1 ±6,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53,7±6 8*</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Ф-1ф-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0,1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04±0,1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8±0,14*</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РЭ,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5±4,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8,1±2,1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1±3,2*</w:t>
            </w:r>
          </w:p>
        </w:tc>
      </w:tr>
    </w:tbl>
    <w:p>
      <w:pPr>
        <w:pStyle w:val="Style14"/>
        <w:ind w:firstLine="640"/>
        <w:jc w:val="both"/>
        <w:rPr/>
      </w:pPr>
      <w:r>
        <w:rPr>
          <w:b/>
          <w:bCs/>
          <w:i/>
          <w:iCs/>
          <w:color w:val="000080"/>
          <w:sz w:val="28"/>
          <w:szCs w:val="28"/>
        </w:rPr>
        <w:t xml:space="preserve">Таблица 3. </w:t>
      </w:r>
      <w:r>
        <w:rPr>
          <w:i/>
          <w:iCs/>
          <w:color w:val="000080"/>
          <w:sz w:val="28"/>
          <w:szCs w:val="28"/>
        </w:rPr>
        <w:t>Выраженность лактацидемии и ПВК-емии у Агип спортсменов после проведения стандартной физической нагрузки (</w:t>
      </w:r>
      <w:r>
        <w:rPr/>
        <w:t>M±SEM)</w:t>
      </w:r>
    </w:p>
    <w:tbl>
      <w:tblPr>
        <w:tblW w:w="5000" w:type="pct"/>
        <w:jc w:val="left"/>
        <w:tblInd w:w="-60" w:type="dxa"/>
        <w:tblLayout w:type="fixed"/>
        <w:tblCellMar>
          <w:top w:w="15" w:type="dxa"/>
          <w:left w:w="15" w:type="dxa"/>
          <w:bottom w:w="15" w:type="dxa"/>
          <w:right w:w="15" w:type="dxa"/>
        </w:tblCellMar>
      </w:tblPr>
      <w:tblGrid>
        <w:gridCol w:w="2519"/>
        <w:gridCol w:w="3512"/>
        <w:gridCol w:w="3324"/>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оказатели</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Лактат, ммоль/л</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ВК, мкмоль/л</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онтроль</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035±0.075</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89.1±6.25</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I группа</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072±0.155*</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29.9±7.06*</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II группа</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63±0.178*</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6.4±6.3*</w:t>
            </w:r>
          </w:p>
        </w:tc>
      </w:tr>
    </w:tbl>
    <w:p>
      <w:pPr>
        <w:pStyle w:val="Style14"/>
        <w:ind w:firstLine="640"/>
        <w:jc w:val="both"/>
        <w:rPr>
          <w:color w:val="000080"/>
          <w:sz w:val="28"/>
          <w:szCs w:val="28"/>
        </w:rPr>
      </w:pPr>
      <w:r>
        <w:rPr>
          <w:color w:val="000080"/>
          <w:sz w:val="28"/>
          <w:szCs w:val="28"/>
        </w:rPr>
        <w:t xml:space="preserve">При оценке влияния регламентированной гипоксии различной продолжительности на аэробные механизмы энергообеспечения мышечной деятельности было показано, что курс гипоксического воздействия во II группе спортсменов сопровождался существенным снижением выраженности лактацидемии после проведения стандартной физической нагрузки - пробегания 500-метрового и через 1 мин отдыха 1000-метрового отрезка за заданное время (табл. 3). </w:t>
      </w:r>
    </w:p>
    <w:p>
      <w:pPr>
        <w:pStyle w:val="Style14"/>
        <w:ind w:firstLine="640"/>
        <w:jc w:val="both"/>
        <w:rPr>
          <w:color w:val="000080"/>
          <w:sz w:val="28"/>
          <w:szCs w:val="28"/>
        </w:rPr>
      </w:pPr>
      <w:r>
        <w:rPr>
          <w:color w:val="000080"/>
          <w:sz w:val="28"/>
          <w:szCs w:val="28"/>
        </w:rPr>
        <w:t xml:space="preserve">Таким образом, ожидаемый эффект повышения аэробных возможностей организма высококвалифицированных спортсменов и соответственно работоспособности зависит от времени гипоксического воздействия, что необходимо учитывать при выборе режима адаптации. Несомненно, в ациклических видах спорта, в которых вклад гипоксии нагрузки в общий тренировочный эффект менее значим, возможно применение и более мягких режимов гипоксического воздействия для повышения функционального состояния организма спортсменов. </w:t>
      </w:r>
    </w:p>
    <w:p>
      <w:pPr>
        <w:pStyle w:val="Style14"/>
        <w:ind w:firstLine="640"/>
        <w:jc w:val="both"/>
        <w:rPr/>
      </w:pPr>
      <w:r>
        <w:rPr>
          <w:b/>
          <w:bCs/>
          <w:color w:val="000080"/>
          <w:sz w:val="28"/>
          <w:szCs w:val="28"/>
        </w:rPr>
        <w:t>Литература</w:t>
      </w:r>
      <w:r>
        <w:rPr>
          <w:color w:val="000080"/>
          <w:sz w:val="28"/>
          <w:szCs w:val="28"/>
        </w:rPr>
        <w:t xml:space="preserve"> </w:t>
      </w:r>
    </w:p>
    <w:p>
      <w:pPr>
        <w:pStyle w:val="Style14"/>
        <w:ind w:firstLine="640"/>
        <w:jc w:val="both"/>
        <w:rPr/>
      </w:pPr>
      <w:r>
        <w:rPr>
          <w:color w:val="000080"/>
          <w:sz w:val="28"/>
          <w:szCs w:val="28"/>
        </w:rPr>
        <w:t xml:space="preserve">1. </w:t>
      </w:r>
      <w:hyperlink r:id="rId2">
        <w:r>
          <w:rPr>
            <w:rStyle w:val="InternetLink"/>
            <w:i/>
            <w:iCs/>
            <w:sz w:val="28"/>
            <w:szCs w:val="28"/>
          </w:rPr>
          <w:t>Агаджанян Н.А.</w:t>
        </w:r>
      </w:hyperlink>
      <w:r>
        <w:rPr>
          <w:i/>
          <w:iCs/>
          <w:color w:val="000080"/>
          <w:sz w:val="28"/>
          <w:szCs w:val="28"/>
        </w:rPr>
        <w:t xml:space="preserve">, </w:t>
      </w:r>
      <w:hyperlink r:id="rId3">
        <w:r>
          <w:rPr>
            <w:rStyle w:val="InternetLink"/>
            <w:i/>
            <w:iCs/>
            <w:sz w:val="28"/>
            <w:szCs w:val="28"/>
          </w:rPr>
          <w:t>Миррахимов М.М.</w:t>
        </w:r>
      </w:hyperlink>
      <w:r>
        <w:rPr>
          <w:color w:val="000080"/>
          <w:sz w:val="28"/>
          <w:szCs w:val="28"/>
        </w:rPr>
        <w:t xml:space="preserve"> </w:t>
      </w:r>
      <w:hyperlink r:id="rId4">
        <w:r>
          <w:rPr>
            <w:rStyle w:val="InternetLink"/>
            <w:sz w:val="28"/>
            <w:szCs w:val="28"/>
          </w:rPr>
          <w:t>Горы и резистентность организма</w:t>
        </w:r>
      </w:hyperlink>
      <w:r>
        <w:rPr>
          <w:color w:val="000080"/>
          <w:sz w:val="28"/>
          <w:szCs w:val="28"/>
        </w:rPr>
        <w:t xml:space="preserve">. - М.: Наука, 1970. - 184 с. </w:t>
      </w:r>
    </w:p>
    <w:p>
      <w:pPr>
        <w:pStyle w:val="Style14"/>
        <w:ind w:firstLine="640"/>
        <w:jc w:val="both"/>
        <w:rPr/>
      </w:pPr>
      <w:r>
        <w:rPr>
          <w:color w:val="000080"/>
          <w:sz w:val="28"/>
          <w:szCs w:val="28"/>
        </w:rPr>
        <w:t xml:space="preserve">2. </w:t>
      </w:r>
      <w:hyperlink r:id="rId5">
        <w:r>
          <w:rPr>
            <w:rStyle w:val="InternetLink"/>
            <w:i/>
            <w:iCs/>
            <w:sz w:val="28"/>
            <w:szCs w:val="28"/>
          </w:rPr>
          <w:t>Архипенко Ю.В.</w:t>
        </w:r>
      </w:hyperlink>
      <w:r>
        <w:rPr>
          <w:i/>
          <w:iCs/>
          <w:color w:val="000080"/>
          <w:sz w:val="28"/>
          <w:szCs w:val="28"/>
        </w:rPr>
        <w:t xml:space="preserve">, </w:t>
      </w:r>
      <w:hyperlink r:id="rId6">
        <w:r>
          <w:rPr>
            <w:rStyle w:val="InternetLink"/>
            <w:i/>
            <w:iCs/>
            <w:sz w:val="28"/>
            <w:szCs w:val="28"/>
          </w:rPr>
          <w:t>Каган В.Е.</w:t>
        </w:r>
      </w:hyperlink>
      <w:r>
        <w:rPr>
          <w:i/>
          <w:iCs/>
          <w:color w:val="000080"/>
          <w:sz w:val="28"/>
          <w:szCs w:val="28"/>
        </w:rPr>
        <w:t xml:space="preserve">, </w:t>
      </w:r>
      <w:hyperlink r:id="rId7">
        <w:r>
          <w:rPr>
            <w:rStyle w:val="InternetLink"/>
            <w:i/>
            <w:iCs/>
            <w:sz w:val="28"/>
            <w:szCs w:val="28"/>
          </w:rPr>
          <w:t>Козлов Ю.П.</w:t>
        </w:r>
      </w:hyperlink>
      <w:r>
        <w:rPr>
          <w:color w:val="000080"/>
          <w:sz w:val="28"/>
          <w:szCs w:val="28"/>
        </w:rPr>
        <w:t xml:space="preserve"> </w:t>
      </w:r>
      <w:hyperlink r:id="rId8">
        <w:r>
          <w:rPr>
            <w:rStyle w:val="InternetLink"/>
            <w:sz w:val="28"/>
            <w:szCs w:val="28"/>
          </w:rPr>
          <w:t>Модификация ферментной системы транспорта ионов кальция в мембранах саркоплазматического ретикулума</w:t>
        </w:r>
      </w:hyperlink>
      <w:r>
        <w:rPr>
          <w:color w:val="000080"/>
          <w:sz w:val="28"/>
          <w:szCs w:val="28"/>
        </w:rPr>
        <w:t>. Молекулярные механизмы изменения активности Са-АТФазы //</w:t>
      </w:r>
      <w:hyperlink r:id="rId9">
        <w:r>
          <w:rPr>
            <w:rStyle w:val="InternetLink"/>
            <w:sz w:val="28"/>
            <w:szCs w:val="28"/>
          </w:rPr>
          <w:t>Биохимия</w:t>
        </w:r>
      </w:hyperlink>
      <w:r>
        <w:rPr>
          <w:color w:val="000080"/>
          <w:sz w:val="28"/>
          <w:szCs w:val="28"/>
        </w:rPr>
        <w:t xml:space="preserve">. 1983. Т. 48, № 3, с. 433 - 441. </w:t>
      </w:r>
    </w:p>
    <w:p>
      <w:pPr>
        <w:pStyle w:val="Style14"/>
        <w:ind w:firstLine="640"/>
        <w:jc w:val="both"/>
        <w:rPr/>
      </w:pPr>
      <w:r>
        <w:rPr>
          <w:color w:val="000080"/>
          <w:sz w:val="28"/>
          <w:szCs w:val="28"/>
        </w:rPr>
        <w:t xml:space="preserve">3. </w:t>
      </w:r>
      <w:hyperlink r:id="rId10">
        <w:r>
          <w:rPr>
            <w:rStyle w:val="InternetLink"/>
            <w:i/>
            <w:iCs/>
            <w:sz w:val="28"/>
            <w:szCs w:val="28"/>
          </w:rPr>
          <w:t>Астахов А.А.</w:t>
        </w:r>
      </w:hyperlink>
      <w:r>
        <w:rPr>
          <w:color w:val="000080"/>
          <w:sz w:val="28"/>
          <w:szCs w:val="28"/>
        </w:rPr>
        <w:t xml:space="preserve"> </w:t>
      </w:r>
      <w:hyperlink r:id="rId11">
        <w:r>
          <w:rPr>
            <w:rStyle w:val="InternetLink"/>
            <w:sz w:val="28"/>
            <w:szCs w:val="28"/>
          </w:rPr>
          <w:t>Физиологические основы биоимпедансного мониторинга гемодинамики в анестезиологии</w:t>
        </w:r>
      </w:hyperlink>
      <w:r>
        <w:rPr>
          <w:color w:val="000080"/>
          <w:sz w:val="28"/>
          <w:szCs w:val="28"/>
        </w:rPr>
        <w:t xml:space="preserve"> (с помощью системы "Кентавр"). Челябинск. 1996. - 334 с. </w:t>
      </w:r>
    </w:p>
    <w:p>
      <w:pPr>
        <w:pStyle w:val="Style14"/>
        <w:ind w:firstLine="640"/>
        <w:jc w:val="both"/>
        <w:rPr/>
      </w:pPr>
      <w:r>
        <w:rPr>
          <w:color w:val="000080"/>
          <w:sz w:val="28"/>
          <w:szCs w:val="28"/>
        </w:rPr>
        <w:t xml:space="preserve">4. </w:t>
      </w:r>
      <w:hyperlink r:id="rId12">
        <w:r>
          <w:rPr>
            <w:rStyle w:val="InternetLink"/>
            <w:i/>
            <w:iCs/>
            <w:sz w:val="28"/>
            <w:szCs w:val="28"/>
          </w:rPr>
          <w:t>Караш Ю.М.</w:t>
        </w:r>
      </w:hyperlink>
      <w:r>
        <w:rPr>
          <w:i/>
          <w:iCs/>
          <w:color w:val="000080"/>
          <w:sz w:val="28"/>
          <w:szCs w:val="28"/>
        </w:rPr>
        <w:t xml:space="preserve">, </w:t>
      </w:r>
      <w:hyperlink r:id="rId13">
        <w:r>
          <w:rPr>
            <w:rStyle w:val="InternetLink"/>
            <w:i/>
            <w:iCs/>
            <w:sz w:val="28"/>
            <w:szCs w:val="28"/>
          </w:rPr>
          <w:t>Стрелков Р.Б.</w:t>
        </w:r>
      </w:hyperlink>
      <w:r>
        <w:rPr>
          <w:i/>
          <w:iCs/>
          <w:color w:val="000080"/>
          <w:sz w:val="28"/>
          <w:szCs w:val="28"/>
        </w:rPr>
        <w:t xml:space="preserve">, </w:t>
      </w:r>
      <w:hyperlink r:id="rId14">
        <w:r>
          <w:rPr>
            <w:rStyle w:val="InternetLink"/>
            <w:i/>
            <w:iCs/>
            <w:sz w:val="28"/>
            <w:szCs w:val="28"/>
          </w:rPr>
          <w:t>Чижов А.Я.</w:t>
        </w:r>
      </w:hyperlink>
      <w:r>
        <w:rPr>
          <w:color w:val="000080"/>
          <w:sz w:val="28"/>
          <w:szCs w:val="28"/>
        </w:rPr>
        <w:t xml:space="preserve"> </w:t>
      </w:r>
      <w:hyperlink r:id="rId15">
        <w:r>
          <w:rPr>
            <w:rStyle w:val="InternetLink"/>
            <w:sz w:val="28"/>
            <w:szCs w:val="28"/>
          </w:rPr>
          <w:t>Нормобарическая гипоксия в лечении, профилактике и реабилитации</w:t>
        </w:r>
      </w:hyperlink>
      <w:r>
        <w:rPr>
          <w:color w:val="000080"/>
          <w:sz w:val="28"/>
          <w:szCs w:val="28"/>
        </w:rPr>
        <w:t xml:space="preserve">. - М.: Медицина, 1988. - 352 с. </w:t>
      </w:r>
    </w:p>
    <w:p>
      <w:pPr>
        <w:pStyle w:val="Style14"/>
        <w:ind w:firstLine="640"/>
        <w:jc w:val="both"/>
        <w:rPr/>
      </w:pPr>
      <w:r>
        <w:rPr>
          <w:color w:val="000080"/>
          <w:sz w:val="28"/>
          <w:szCs w:val="28"/>
        </w:rPr>
        <w:t xml:space="preserve">5. </w:t>
      </w:r>
      <w:hyperlink r:id="rId16">
        <w:r>
          <w:rPr>
            <w:rStyle w:val="InternetLink"/>
            <w:i/>
            <w:iCs/>
            <w:sz w:val="28"/>
            <w:szCs w:val="28"/>
          </w:rPr>
          <w:t>Колб В.Г.</w:t>
        </w:r>
      </w:hyperlink>
      <w:r>
        <w:rPr>
          <w:i/>
          <w:iCs/>
          <w:color w:val="000080"/>
          <w:sz w:val="28"/>
          <w:szCs w:val="28"/>
        </w:rPr>
        <w:t xml:space="preserve">, </w:t>
      </w:r>
      <w:hyperlink r:id="rId17">
        <w:r>
          <w:rPr>
            <w:rStyle w:val="InternetLink"/>
            <w:i/>
            <w:iCs/>
            <w:sz w:val="28"/>
            <w:szCs w:val="28"/>
          </w:rPr>
          <w:t>Камышников В.С.</w:t>
        </w:r>
      </w:hyperlink>
      <w:r>
        <w:rPr>
          <w:color w:val="000080"/>
          <w:sz w:val="28"/>
          <w:szCs w:val="28"/>
        </w:rPr>
        <w:t xml:space="preserve"> </w:t>
      </w:r>
      <w:hyperlink r:id="rId18">
        <w:r>
          <w:rPr>
            <w:rStyle w:val="InternetLink"/>
            <w:sz w:val="28"/>
            <w:szCs w:val="28"/>
          </w:rPr>
          <w:t>Справочник по клинической химии</w:t>
        </w:r>
      </w:hyperlink>
      <w:r>
        <w:rPr>
          <w:color w:val="000080"/>
          <w:sz w:val="28"/>
          <w:szCs w:val="28"/>
        </w:rPr>
        <w:t xml:space="preserve">. - Мн.: Беларусь, 1982. - 366 с. </w:t>
      </w:r>
    </w:p>
    <w:p>
      <w:pPr>
        <w:pStyle w:val="Style14"/>
        <w:ind w:firstLine="640"/>
        <w:jc w:val="both"/>
        <w:rPr/>
      </w:pPr>
      <w:r>
        <w:rPr>
          <w:color w:val="000080"/>
          <w:sz w:val="28"/>
          <w:szCs w:val="28"/>
        </w:rPr>
        <w:t xml:space="preserve">6. </w:t>
      </w:r>
      <w:hyperlink r:id="rId19">
        <w:r>
          <w:rPr>
            <w:rStyle w:val="InternetLink"/>
            <w:i/>
            <w:iCs/>
            <w:sz w:val="28"/>
            <w:szCs w:val="28"/>
          </w:rPr>
          <w:t>Меерсон Ф.З.</w:t>
        </w:r>
      </w:hyperlink>
      <w:r>
        <w:rPr>
          <w:i/>
          <w:iCs/>
          <w:color w:val="000080"/>
          <w:sz w:val="28"/>
          <w:szCs w:val="28"/>
        </w:rPr>
        <w:t xml:space="preserve">, </w:t>
      </w:r>
      <w:hyperlink r:id="rId20">
        <w:r>
          <w:rPr>
            <w:rStyle w:val="InternetLink"/>
            <w:i/>
            <w:iCs/>
            <w:sz w:val="28"/>
            <w:szCs w:val="28"/>
          </w:rPr>
          <w:t>Твердохлиб В.П.</w:t>
        </w:r>
      </w:hyperlink>
      <w:r>
        <w:rPr>
          <w:i/>
          <w:iCs/>
          <w:color w:val="000080"/>
          <w:sz w:val="28"/>
          <w:szCs w:val="28"/>
        </w:rPr>
        <w:t xml:space="preserve">, </w:t>
      </w:r>
      <w:hyperlink r:id="rId21">
        <w:r>
          <w:rPr>
            <w:rStyle w:val="InternetLink"/>
            <w:i/>
            <w:iCs/>
            <w:sz w:val="28"/>
            <w:szCs w:val="28"/>
          </w:rPr>
          <w:t>Боев В.М.</w:t>
        </w:r>
      </w:hyperlink>
      <w:r>
        <w:rPr>
          <w:color w:val="000080"/>
          <w:sz w:val="28"/>
          <w:szCs w:val="28"/>
        </w:rPr>
        <w:t xml:space="preserve"> и др. </w:t>
      </w:r>
      <w:hyperlink r:id="rId22">
        <w:r>
          <w:rPr>
            <w:rStyle w:val="InternetLink"/>
            <w:sz w:val="28"/>
            <w:szCs w:val="28"/>
          </w:rPr>
          <w:t>Адаптация к периодической гипоксии в терапии и профилактике</w:t>
        </w:r>
      </w:hyperlink>
      <w:r>
        <w:rPr>
          <w:color w:val="000080"/>
          <w:sz w:val="28"/>
          <w:szCs w:val="28"/>
        </w:rPr>
        <w:t xml:space="preserve">. - М.: Наука, 1989. - 70 с. </w:t>
      </w:r>
    </w:p>
    <w:p>
      <w:pPr>
        <w:pStyle w:val="Style14"/>
        <w:ind w:firstLine="640"/>
        <w:jc w:val="both"/>
        <w:rPr/>
      </w:pPr>
      <w:r>
        <w:rPr>
          <w:color w:val="000080"/>
          <w:sz w:val="28"/>
          <w:szCs w:val="28"/>
        </w:rPr>
        <w:t xml:space="preserve">7. </w:t>
      </w:r>
      <w:hyperlink r:id="rId23">
        <w:r>
          <w:rPr>
            <w:rStyle w:val="InternetLink"/>
            <w:i/>
            <w:iCs/>
            <w:sz w:val="28"/>
            <w:szCs w:val="28"/>
          </w:rPr>
          <w:t>Меерсон Ф.З.</w:t>
        </w:r>
      </w:hyperlink>
      <w:r>
        <w:rPr>
          <w:color w:val="000080"/>
          <w:sz w:val="28"/>
          <w:szCs w:val="28"/>
        </w:rPr>
        <w:t xml:space="preserve"> </w:t>
      </w:r>
      <w:hyperlink r:id="rId24">
        <w:r>
          <w:rPr>
            <w:rStyle w:val="InternetLink"/>
            <w:sz w:val="28"/>
            <w:szCs w:val="28"/>
          </w:rPr>
          <w:t>Адаптационная медицина</w:t>
        </w:r>
      </w:hyperlink>
      <w:r>
        <w:rPr>
          <w:color w:val="000080"/>
          <w:sz w:val="28"/>
          <w:szCs w:val="28"/>
        </w:rPr>
        <w:t xml:space="preserve">: Механизмы и защитные эффекты адаптации //Hyp. Med. Ltd. М., 1993. - 332 с. </w:t>
      </w:r>
    </w:p>
    <w:p>
      <w:pPr>
        <w:pStyle w:val="Style14"/>
        <w:ind w:firstLine="640"/>
        <w:jc w:val="both"/>
        <w:rPr/>
      </w:pPr>
      <w:r>
        <w:rPr>
          <w:color w:val="000080"/>
          <w:sz w:val="28"/>
          <w:szCs w:val="28"/>
        </w:rPr>
        <w:t xml:space="preserve">8. </w:t>
      </w:r>
      <w:hyperlink r:id="rId25">
        <w:r>
          <w:rPr>
            <w:rStyle w:val="InternetLink"/>
            <w:i/>
            <w:iCs/>
            <w:sz w:val="28"/>
            <w:szCs w:val="28"/>
          </w:rPr>
          <w:t>Платонов В.Н.</w:t>
        </w:r>
      </w:hyperlink>
      <w:r>
        <w:rPr>
          <w:i/>
          <w:iCs/>
          <w:color w:val="000080"/>
          <w:sz w:val="28"/>
          <w:szCs w:val="28"/>
        </w:rPr>
        <w:t xml:space="preserve">, </w:t>
      </w:r>
      <w:hyperlink r:id="rId26">
        <w:r>
          <w:rPr>
            <w:rStyle w:val="InternetLink"/>
            <w:i/>
            <w:iCs/>
            <w:sz w:val="28"/>
            <w:szCs w:val="28"/>
          </w:rPr>
          <w:t>Булатова М.М.</w:t>
        </w:r>
      </w:hyperlink>
      <w:r>
        <w:rPr>
          <w:color w:val="000080"/>
          <w:sz w:val="28"/>
          <w:szCs w:val="28"/>
        </w:rPr>
        <w:t xml:space="preserve"> </w:t>
      </w:r>
      <w:hyperlink r:id="rId27">
        <w:r>
          <w:rPr>
            <w:rStyle w:val="InternetLink"/>
            <w:sz w:val="28"/>
            <w:szCs w:val="28"/>
          </w:rPr>
          <w:t>Гипоксическая тренировка в спорте</w:t>
        </w:r>
      </w:hyperlink>
      <w:r>
        <w:rPr>
          <w:color w:val="000080"/>
          <w:sz w:val="28"/>
          <w:szCs w:val="28"/>
        </w:rPr>
        <w:t xml:space="preserve"> //Hypoxia Medical J. 1994, № 4, с. 17 - 23. </w:t>
      </w:r>
    </w:p>
    <w:p>
      <w:pPr>
        <w:pStyle w:val="Style14"/>
        <w:ind w:firstLine="640"/>
        <w:jc w:val="both"/>
        <w:rPr/>
      </w:pPr>
      <w:r>
        <w:rPr>
          <w:color w:val="000080"/>
          <w:sz w:val="28"/>
          <w:szCs w:val="28"/>
        </w:rPr>
        <w:t xml:space="preserve">9. </w:t>
      </w:r>
      <w:hyperlink r:id="rId28">
        <w:r>
          <w:rPr>
            <w:rStyle w:val="InternetLink"/>
            <w:i/>
            <w:iCs/>
            <w:sz w:val="28"/>
            <w:szCs w:val="28"/>
          </w:rPr>
          <w:t>Стальная И.Д.</w:t>
        </w:r>
      </w:hyperlink>
      <w:r>
        <w:rPr>
          <w:color w:val="000080"/>
          <w:sz w:val="28"/>
          <w:szCs w:val="28"/>
        </w:rPr>
        <w:t xml:space="preserve"> </w:t>
      </w:r>
      <w:hyperlink r:id="rId29">
        <w:r>
          <w:rPr>
            <w:rStyle w:val="InternetLink"/>
            <w:sz w:val="28"/>
            <w:szCs w:val="28"/>
          </w:rPr>
          <w:t>Метод определения диеновой конъюгации ненасыщенных высших жирных кислот</w:t>
        </w:r>
      </w:hyperlink>
      <w:r>
        <w:rPr>
          <w:color w:val="000080"/>
          <w:sz w:val="28"/>
          <w:szCs w:val="28"/>
        </w:rPr>
        <w:t xml:space="preserve"> /Современные методы в биохимии (под ред. В.Н. Ореховича). - М.: Наука, 1977, с. 63 - 64. </w:t>
      </w:r>
    </w:p>
    <w:p>
      <w:pPr>
        <w:pStyle w:val="Style14"/>
        <w:ind w:firstLine="640"/>
        <w:jc w:val="both"/>
        <w:rPr/>
      </w:pPr>
      <w:r>
        <w:rPr>
          <w:color w:val="000080"/>
          <w:sz w:val="28"/>
          <w:szCs w:val="28"/>
        </w:rPr>
        <w:t xml:space="preserve">10. </w:t>
      </w:r>
      <w:hyperlink r:id="rId30">
        <w:r>
          <w:rPr>
            <w:rStyle w:val="InternetLink"/>
            <w:i/>
            <w:iCs/>
            <w:sz w:val="28"/>
            <w:szCs w:val="28"/>
          </w:rPr>
          <w:t>Fridovich I.</w:t>
        </w:r>
      </w:hyperlink>
      <w:r>
        <w:rPr>
          <w:color w:val="000080"/>
          <w:sz w:val="28"/>
          <w:szCs w:val="28"/>
        </w:rPr>
        <w:t xml:space="preserve"> </w:t>
      </w:r>
      <w:hyperlink r:id="rId31">
        <w:r>
          <w:rPr>
            <w:rStyle w:val="InternetLink"/>
            <w:sz w:val="28"/>
            <w:szCs w:val="28"/>
          </w:rPr>
          <w:t>Superoxide dismutases</w:t>
        </w:r>
      </w:hyperlink>
      <w:r>
        <w:rPr>
          <w:color w:val="000080"/>
          <w:sz w:val="28"/>
          <w:szCs w:val="28"/>
        </w:rPr>
        <w:t xml:space="preserve">. </w:t>
      </w:r>
      <w:r>
        <w:rPr>
          <w:color w:val="000080"/>
          <w:sz w:val="28"/>
          <w:szCs w:val="28"/>
          <w:lang w:val="en-US"/>
        </w:rPr>
        <w:t xml:space="preserve">Ann. Rev. Boichem. - 1975. - Vol. 44. - P. 147 - 159. </w:t>
      </w:r>
    </w:p>
    <w:p>
      <w:pPr>
        <w:pStyle w:val="Style14"/>
        <w:ind w:firstLine="640"/>
        <w:jc w:val="both"/>
        <w:rPr/>
      </w:pPr>
      <w:r>
        <w:rPr>
          <w:color w:val="000080"/>
          <w:sz w:val="28"/>
          <w:szCs w:val="28"/>
          <w:lang w:val="en-US"/>
        </w:rPr>
        <w:t xml:space="preserve">11. </w:t>
      </w:r>
      <w:hyperlink r:id="rId32">
        <w:r>
          <w:rPr>
            <w:rStyle w:val="InternetLink"/>
            <w:i/>
            <w:iCs/>
            <w:sz w:val="28"/>
            <w:szCs w:val="28"/>
            <w:lang w:val="en-US"/>
          </w:rPr>
          <w:t>Kolchinskaya A.Z.</w:t>
        </w:r>
      </w:hyperlink>
      <w:r>
        <w:rPr>
          <w:color w:val="000080"/>
          <w:sz w:val="28"/>
          <w:szCs w:val="28"/>
          <w:lang w:val="en-US"/>
        </w:rPr>
        <w:t xml:space="preserve"> </w:t>
      </w:r>
      <w:hyperlink r:id="rId33">
        <w:r>
          <w:rPr>
            <w:rStyle w:val="InternetLink"/>
            <w:sz w:val="28"/>
            <w:szCs w:val="28"/>
            <w:lang w:val="en-US"/>
          </w:rPr>
          <w:t>Mechanisms of interval hypoxic training effects</w:t>
        </w:r>
      </w:hyperlink>
      <w:r>
        <w:rPr>
          <w:color w:val="000080"/>
          <w:sz w:val="28"/>
          <w:szCs w:val="28"/>
          <w:lang w:val="en-US"/>
        </w:rPr>
        <w:t xml:space="preserve"> //Hyp. Med. J. - 1993. - N 1. - P. 5 - 7. </w:t>
      </w:r>
    </w:p>
    <w:p>
      <w:pPr>
        <w:pStyle w:val="Style14"/>
        <w:ind w:firstLine="640"/>
        <w:jc w:val="both"/>
        <w:rPr/>
      </w:pPr>
      <w:r>
        <w:rPr>
          <w:color w:val="000080"/>
          <w:sz w:val="28"/>
          <w:szCs w:val="28"/>
          <w:lang w:val="en-US"/>
        </w:rPr>
        <w:t xml:space="preserve">12. </w:t>
      </w:r>
      <w:hyperlink r:id="rId34">
        <w:r>
          <w:rPr>
            <w:rStyle w:val="InternetLink"/>
            <w:i/>
            <w:iCs/>
            <w:sz w:val="28"/>
            <w:szCs w:val="28"/>
            <w:lang w:val="en-US"/>
          </w:rPr>
          <w:t>Kolchinskaya A.Z.</w:t>
        </w:r>
      </w:hyperlink>
      <w:r>
        <w:rPr>
          <w:i/>
          <w:iCs/>
          <w:color w:val="000080"/>
          <w:sz w:val="28"/>
          <w:szCs w:val="28"/>
          <w:lang w:val="en-US"/>
        </w:rPr>
        <w:t xml:space="preserve">, </w:t>
      </w:r>
      <w:hyperlink r:id="rId35">
        <w:r>
          <w:rPr>
            <w:rStyle w:val="InternetLink"/>
            <w:i/>
            <w:iCs/>
            <w:sz w:val="28"/>
            <w:szCs w:val="28"/>
            <w:lang w:val="en-US"/>
          </w:rPr>
          <w:t>Tkatchouk E.N.</w:t>
        </w:r>
      </w:hyperlink>
      <w:r>
        <w:rPr>
          <w:color w:val="000080"/>
          <w:sz w:val="28"/>
          <w:szCs w:val="28"/>
          <w:lang w:val="en-US"/>
        </w:rPr>
        <w:t xml:space="preserve"> </w:t>
      </w:r>
      <w:hyperlink r:id="rId36">
        <w:r>
          <w:rPr>
            <w:rStyle w:val="InternetLink"/>
            <w:sz w:val="28"/>
            <w:szCs w:val="28"/>
            <w:lang w:val="en-US"/>
          </w:rPr>
          <w:t>Interval hypoxic training combined with traditional sports training of athletes</w:t>
        </w:r>
      </w:hyperlink>
      <w:r>
        <w:rPr>
          <w:color w:val="000080"/>
          <w:sz w:val="28"/>
          <w:szCs w:val="28"/>
          <w:lang w:val="en-US"/>
        </w:rPr>
        <w:t xml:space="preserve"> //Hyp. Med. J. 1993. - N 1. - P. 9 </w:t>
      </w:r>
    </w:p>
    <w:p>
      <w:pPr>
        <w:pStyle w:val="Style14"/>
        <w:ind w:firstLine="640"/>
        <w:jc w:val="both"/>
        <w:rPr/>
      </w:pPr>
      <w:r>
        <w:rPr>
          <w:color w:val="000080"/>
          <w:sz w:val="28"/>
          <w:szCs w:val="28"/>
          <w:lang w:val="en-US"/>
        </w:rPr>
        <w:t xml:space="preserve">13. </w:t>
      </w:r>
      <w:hyperlink r:id="rId37">
        <w:r>
          <w:rPr>
            <w:rStyle w:val="InternetLink"/>
            <w:i/>
            <w:iCs/>
            <w:sz w:val="28"/>
            <w:szCs w:val="28"/>
            <w:lang w:val="en-US"/>
          </w:rPr>
          <w:t>Ohkawa H.</w:t>
        </w:r>
      </w:hyperlink>
      <w:r>
        <w:rPr>
          <w:i/>
          <w:iCs/>
          <w:color w:val="000080"/>
          <w:sz w:val="28"/>
          <w:szCs w:val="28"/>
          <w:lang w:val="en-US"/>
        </w:rPr>
        <w:t xml:space="preserve">, </w:t>
      </w:r>
      <w:hyperlink r:id="rId38">
        <w:r>
          <w:rPr>
            <w:rStyle w:val="InternetLink"/>
            <w:i/>
            <w:iCs/>
            <w:sz w:val="28"/>
            <w:szCs w:val="28"/>
            <w:lang w:val="en-US"/>
          </w:rPr>
          <w:t>Ohishi N.</w:t>
        </w:r>
      </w:hyperlink>
      <w:r>
        <w:rPr>
          <w:i/>
          <w:iCs/>
          <w:color w:val="000080"/>
          <w:sz w:val="28"/>
          <w:szCs w:val="28"/>
          <w:lang w:val="en-US"/>
        </w:rPr>
        <w:t xml:space="preserve">, </w:t>
      </w:r>
      <w:hyperlink r:id="rId39">
        <w:r>
          <w:rPr>
            <w:rStyle w:val="InternetLink"/>
            <w:i/>
            <w:iCs/>
            <w:sz w:val="28"/>
            <w:szCs w:val="28"/>
            <w:lang w:val="en-US"/>
          </w:rPr>
          <w:t>Vagi K.</w:t>
        </w:r>
      </w:hyperlink>
      <w:r>
        <w:rPr>
          <w:color w:val="000080"/>
          <w:sz w:val="28"/>
          <w:szCs w:val="28"/>
          <w:lang w:val="en-US"/>
        </w:rPr>
        <w:t xml:space="preserve"> </w:t>
      </w:r>
      <w:hyperlink r:id="rId40">
        <w:r>
          <w:rPr>
            <w:rStyle w:val="InternetLink"/>
            <w:sz w:val="28"/>
            <w:szCs w:val="28"/>
            <w:lang w:val="en-US"/>
          </w:rPr>
          <w:t>Assay for lipid peroxides in animal tissues by thiobarbituric acid reaction</w:t>
        </w:r>
      </w:hyperlink>
      <w:r>
        <w:rPr>
          <w:color w:val="000080"/>
          <w:sz w:val="28"/>
          <w:szCs w:val="28"/>
          <w:lang w:val="en-US"/>
        </w:rPr>
        <w:t xml:space="preserve"> //Analyt. Biochem. - 1979. - V.95. - P.351 - 358. </w:t>
      </w:r>
    </w:p>
    <w:p>
      <w:pPr>
        <w:pStyle w:val="Style14"/>
        <w:ind w:firstLine="640"/>
        <w:jc w:val="both"/>
        <w:rPr/>
      </w:pPr>
      <w:r>
        <w:rPr>
          <w:color w:val="000080"/>
          <w:sz w:val="28"/>
          <w:szCs w:val="28"/>
          <w:lang w:val="en-US"/>
        </w:rPr>
        <w:t xml:space="preserve">14. </w:t>
      </w:r>
      <w:hyperlink r:id="rId41">
        <w:r>
          <w:rPr>
            <w:rStyle w:val="InternetLink"/>
            <w:i/>
            <w:iCs/>
            <w:sz w:val="28"/>
            <w:szCs w:val="28"/>
            <w:lang w:val="en-US"/>
          </w:rPr>
          <w:t>Savchenko Zh.P.</w:t>
        </w:r>
      </w:hyperlink>
      <w:r>
        <w:rPr>
          <w:i/>
          <w:iCs/>
          <w:color w:val="000080"/>
          <w:sz w:val="28"/>
          <w:szCs w:val="28"/>
          <w:lang w:val="en-US"/>
        </w:rPr>
        <w:t xml:space="preserve">, </w:t>
      </w:r>
      <w:hyperlink r:id="rId42">
        <w:r>
          <w:rPr>
            <w:rStyle w:val="InternetLink"/>
            <w:i/>
            <w:iCs/>
            <w:sz w:val="28"/>
            <w:szCs w:val="28"/>
            <w:lang w:val="en-US"/>
          </w:rPr>
          <w:t>Yougai N.V.</w:t>
        </w:r>
      </w:hyperlink>
      <w:r>
        <w:rPr>
          <w:color w:val="000080"/>
          <w:sz w:val="28"/>
          <w:szCs w:val="28"/>
          <w:lang w:val="en-US"/>
        </w:rPr>
        <w:t xml:space="preserve"> </w:t>
      </w:r>
      <w:hyperlink r:id="rId43">
        <w:r>
          <w:rPr>
            <w:rStyle w:val="InternetLink"/>
            <w:sz w:val="28"/>
            <w:szCs w:val="28"/>
            <w:lang w:val="en-US"/>
          </w:rPr>
          <w:t>Interval hypoxic training in volleyball</w:t>
        </w:r>
      </w:hyperlink>
      <w:r>
        <w:rPr>
          <w:color w:val="000080"/>
          <w:sz w:val="28"/>
          <w:szCs w:val="28"/>
          <w:lang w:val="en-US"/>
        </w:rPr>
        <w:t xml:space="preserve"> //Hyp. Med. J. - 1993. - N 3. - P. 32 - 34. </w:t>
      </w:r>
    </w:p>
    <w:p>
      <w:pPr>
        <w:pStyle w:val="Style14"/>
        <w:ind w:firstLine="640"/>
        <w:jc w:val="both"/>
        <w:rPr/>
      </w:pPr>
      <w:r>
        <w:rPr>
          <w:color w:val="000080"/>
          <w:sz w:val="28"/>
          <w:szCs w:val="28"/>
          <w:lang w:val="en-US"/>
        </w:rPr>
        <w:t xml:space="preserve">15. </w:t>
      </w:r>
      <w:hyperlink r:id="rId44">
        <w:r>
          <w:rPr>
            <w:rStyle w:val="InternetLink"/>
            <w:i/>
            <w:iCs/>
            <w:sz w:val="28"/>
            <w:szCs w:val="28"/>
            <w:lang w:val="en-US"/>
          </w:rPr>
          <w:t>Zuck H.</w:t>
        </w:r>
      </w:hyperlink>
      <w:r>
        <w:rPr>
          <w:color w:val="000080"/>
          <w:sz w:val="28"/>
          <w:szCs w:val="28"/>
          <w:lang w:val="en-US"/>
        </w:rPr>
        <w:t xml:space="preserve"> </w:t>
      </w:r>
      <w:hyperlink r:id="rId45">
        <w:r>
          <w:rPr>
            <w:rStyle w:val="InternetLink"/>
            <w:sz w:val="28"/>
            <w:szCs w:val="28"/>
            <w:lang w:val="en-US"/>
          </w:rPr>
          <w:t>In Methods of enzymatic analysis</w:t>
        </w:r>
      </w:hyperlink>
      <w:r>
        <w:rPr>
          <w:color w:val="000080"/>
          <w:sz w:val="28"/>
          <w:szCs w:val="28"/>
          <w:lang w:val="en-US"/>
        </w:rPr>
        <w:t xml:space="preserve"> /Ed by </w:t>
      </w:r>
      <w:hyperlink r:id="rId46">
        <w:r>
          <w:rPr>
            <w:rStyle w:val="InternetLink"/>
            <w:sz w:val="28"/>
            <w:szCs w:val="28"/>
            <w:lang w:val="en-US"/>
          </w:rPr>
          <w:t>Bergmeger H.</w:t>
        </w:r>
      </w:hyperlink>
      <w:r>
        <w:rPr>
          <w:color w:val="000080"/>
          <w:sz w:val="28"/>
          <w:szCs w:val="28"/>
          <w:lang w:val="en-US"/>
        </w:rPr>
        <w:t xml:space="preserve">, Pergamon Press. - 1963. - P. 885 - 894. </w:t>
      </w:r>
    </w:p>
    <w:p>
      <w:pPr>
        <w:pStyle w:val="Normal"/>
        <w:rPr/>
      </w:pPr>
      <w:r>
        <w:rPr>
          <w:rStyle w:val="StrongEmphasis"/>
        </w:rPr>
        <w:t>Доктор медицинских наук В. ГРИНЕВИЧ.</w:t>
      </w:r>
      <w:r>
        <w:rPr/>
        <w:t xml:space="preserve"> </w:t>
      </w:r>
    </w:p>
    <w:p>
      <w:pPr>
        <w:pStyle w:val="Style14"/>
        <w:rPr/>
      </w:pPr>
      <w:r>
        <w:rPr>
          <w:b/>
          <w:bCs/>
        </w:rPr>
        <w:t xml:space="preserve">Все живые существа на Земле - от растений до высших млекопитающих - подчиняются суточным ритмам. У человека в зависимости от времени суток циклически меняются физиологическое состояние, интеллектуальные возможности и даже настроение. Ученые доказали, что виной тому колебания концентраций гормонов в крови. В последние годы в науке о биоритмах, хронобиологии было сделано многое, чтобы установить механизм возникновения суточных гормональных циклов. Ученые обнаружили в головном мозге "циркадный центр", а в нем - так называемые "часовые гены" биологических ритмов здоровья. </w:t>
      </w:r>
      <w:r>
        <w:rPr/>
        <w:br/>
        <w:br/>
      </w:r>
      <w:r>
        <w:rPr>
          <w:b/>
          <w:bCs/>
        </w:rPr>
        <w:t>ХРОНОБИОЛОГИЯ - НАУКА О СУТОЧНЫХ РИТМАХ ОРГАНИЗМА</w:t>
      </w:r>
      <w:r>
        <w:rPr/>
        <w:br/>
        <w:br/>
        <w:t xml:space="preserve">В 1632 году английский естествоиспытатель Джон Врен в своем "Трактате о травах" ("Herbal Treatise") впервые описал дневные циклы тканевых жидкостей в организме человека, которые он, следуя терминоло гии Аристотеля, назвал "гуморы" (лат. </w:t>
      </w:r>
      <w:r>
        <w:rPr>
          <w:i/>
          <w:iCs/>
        </w:rPr>
        <w:t>humor</w:t>
      </w:r>
      <w:r>
        <w:rPr/>
        <w:t xml:space="preserve"> - жидкость). Каждый из "приливов" тканевой жидкости, по мнению Врена, длился шесть часов. Гуморальный цикл начинался в девять часов вечера выделением первой гуморы желчи - "сhole" (греч. </w:t>
      </w:r>
      <w:r>
        <w:rPr>
          <w:i/>
          <w:iCs/>
        </w:rPr>
        <w:t>cholе</w:t>
      </w:r>
      <w:r>
        <w:rPr/>
        <w:t xml:space="preserve"> - желчь) и продолжался до трех утра. Затем наступала фаза черной желчи - "melancholy" (греч. </w:t>
      </w:r>
      <w:r>
        <w:rPr>
          <w:i/>
          <w:iCs/>
        </w:rPr>
        <w:t>melas</w:t>
      </w:r>
      <w:r>
        <w:rPr/>
        <w:t xml:space="preserve"> - черный, </w:t>
      </w:r>
      <w:r>
        <w:rPr>
          <w:i/>
          <w:iCs/>
        </w:rPr>
        <w:t>chole</w:t>
      </w:r>
      <w:r>
        <w:rPr/>
        <w:t xml:space="preserve"> - желчь), за которой следовала флегма - "phlegma" (греч. </w:t>
      </w:r>
      <w:r>
        <w:rPr>
          <w:i/>
          <w:iCs/>
        </w:rPr>
        <w:t>phlegma</w:t>
      </w:r>
      <w:r>
        <w:rPr/>
        <w:t xml:space="preserve"> - слизь, мокрота), и, наконец, четвертая гумора - кровь. </w:t>
        <w:br/>
        <w:br/>
        <w:t xml:space="preserve">Конечно, соотнести гуморы с известными ныне физиологическими жидкостями и тканевыми секретами невозможно. Современная медицинская наука никакой связи физиологии с мистическими гуморами не признает. И все же описанные Вреном закономерности смены настроений, интеллектуальных возможностей и физического состояния имеют вполне научную основу. Наука, изучающая суточные ритмы организма, называется хронобиологией (греч. </w:t>
      </w:r>
      <w:r>
        <w:rPr>
          <w:i/>
          <w:iCs/>
        </w:rPr>
        <w:t>chronos</w:t>
      </w:r>
      <w:r>
        <w:rPr/>
        <w:t xml:space="preserve"> - время). Ее основные понятия сформулиро вали выдающиеся немецкий и американский ученые профессора Юрген Ашофф и Колин Питтендриг, которых в начале 80-х годов прошлого века даже выдвигали на соискание Нобелевской премии. Но высшую научную награду они, к сожалению, так и не получили. </w:t>
        <w:br/>
        <w:br/>
        <w:t xml:space="preserve">Главное понятие хронобиологии - дневные циклы, длительность которых периодична - около (лат. </w:t>
      </w:r>
      <w:r>
        <w:rPr>
          <w:i/>
          <w:iCs/>
        </w:rPr>
        <w:t>circa</w:t>
      </w:r>
      <w:r>
        <w:rPr/>
        <w:t xml:space="preserve">) дня (лат. </w:t>
      </w:r>
      <w:r>
        <w:rPr>
          <w:i/>
          <w:iCs/>
        </w:rPr>
        <w:t>dies</w:t>
      </w:r>
      <w:r>
        <w:rPr/>
        <w:t xml:space="preserve">). Поэтому сменяющие друг друга дневные циклы называются циркадными ритмами. Эти ритмы напрямую связаны с циклической сменой освещенности, то есть с вращением Земли вокруг своей оси. Они есть у всех живых существ на Земле: растений, микроорганизмов, беспозвоночных и позвоночных животных, вплоть до высших млекопитающих и человека. </w:t>
        <w:br/>
        <w:br/>
        <w:t xml:space="preserve">Каждому из нас известен циркадный цикл "бодрствование - сон". В 1959 году Ашофф обнаружил закономерность, которую Питтендриг предложил назвать "правилом Ашоффа". Под этим названием оно вошло в хронобиологию и историю науки. Правило гласит: "У ночных животных активный период (бодрствование) более продолжителен при постоянном освещении, в то время как у дневных животных бодрствование более продолжительно при постоянной темноте". И действительно, как впоследствии установил Ашофф, при длительной изоляции человека или животных в темноте цикл "бодрствование - сон" удлиняется за счет увеличения продолжительности фазы бодрствования. Из правила Ашоффа следует, что именно свет определяет циркадные колебания организма. </w:t>
        <w:br/>
        <w:br/>
      </w:r>
      <w:r>
        <w:rPr>
          <w:b/>
          <w:bCs/>
        </w:rPr>
        <w:t>ГОРМОНЫ И БИОРИТМЫ</w:t>
      </w:r>
      <w:r>
        <w:rPr/>
        <w:br/>
        <w:br/>
        <w:t xml:space="preserve">В течение циркадного дня (бодрствования) наша физиология в основном настроена на переработку накопленных питательных веществ, чтобы получить энергию для активной дневной жизни. Напротив, во время циркадной ночи питательные вещества накапливаются, происходят восстановление и "починка" тканей. Как оказалось, эти изменения в интенсивности обмена веществ регулируются эндокринной системой, то есть гормонами. В том, как работает эндокринный механизм управления циркадными циклами, есть много общего с гуморальной теорией Врена. </w:t>
        <w:br/>
        <w:br/>
        <w:t xml:space="preserve">Вечером, перед наступлением ночи, в кровь из так называемого верхнего мозгового придатка - эпифиза выделяется "гормон ночи" - мелатонин. Это удивительное вещество производится эпифизом только в темное время суток, и время его присутствия в крови прямо пропорционально длительности световой ночи. В ряде случаев бессонница у пожилых людей связана с недостаточностью секреции мелатонина эпифизом. Препараты мелатонина часто используют в качестве снотворных. </w:t>
        <w:br/>
        <w:br/>
        <w:t xml:space="preserve">Мелатонин вызывает снижение температуры тела, кроме того, он регулирует продолжительность и смену фаз сна. Дело в том, что человеческий сон представляет собой чередование медленноволновой и парадоксальной фаз. Медленноволновый сон характеризуется низкочастотной активностью коры полушарий. Это - "сон без задних ног", время, когда мозг полностью отдыхает. Во время парадоксального сна частота колебаний электрической активности мозга повышается, и мы видим сны. Эта фаза близка к бодрствованию и служит как бы "трамплином" в пробуждение. Медленноволновая и парадоксальная фазы сменяют одна другую 4-5 раз за ночь, в такт изменениям концентрации мелатонина. </w:t>
        <w:br/>
        <w:br/>
        <w:t xml:space="preserve">Наступление световой ночи сопровождается и другими гормональными изменениями: повышается выработка гормона роста и снижается выработка адренокортикотропного гормона (АКТГ) другим мозговым придатком - гипофизом. Гормон роста стимулирует анаболические процессы, например размножение клеток и накопление питательных веществ (гликогена) в печени. Не зря говорят: "Дети растут во сне". АКТГ вызывает выброс в кровь адреналина и других "гормонов стресса" (глюкокортикоидов) из коры надпочечников, поэтому снижение его уровня позволяет снять дневное возбуждение и мирно заснуть. В момент засыпания из гипофиза выделяются опиоидные гормоны, обладающие наркотическим действием, - эндорфины и энкефалины. Именно поэтому процесс погружения в сон сопровождается приятными ощущениями. </w:t>
        <w:br/>
        <w:br/>
        <w:t xml:space="preserve">Перед пробуждением здоровый организм должен быть готов к активному бодрствованию, в это время кора надпочечников начинает вырабатывать возбуждающие нервную систему гормоны - глюкокортикоиды. Наиболее активный из них - кортизол, который приводит к повышению давления, учащению сердечных сокращений, повышению тонуса сосудов и снижению свертываемости крови. Вот почему клиническая статистика свидетельствует о том, что острые сердечные приступы и внутримозговые геморрагические инсульты в основном приходятся на раннее утро. Сейчас разрабатываются препараты, снижающие артериальное давление, которые смогут достигать пика концентрации в крови только к утру, предотвращая смертельно опасные приступы. </w:t>
        <w:br/>
        <w:br/>
        <w:t xml:space="preserve">Почему некоторые люди встают "ни свет, ни заря", а другие не прочь поспать до полудня? Оказывается, известному феномену "сов и жаворонков" есть вполне научное объяснение, которое базируется на работах Жэми Зейцер из Исследовательского центра сна (Sleep Research Center) Станфордского университета в Калифорнии. Она установила, что минимальная концентрация кортизола в крови обычно приходится на середину ночного сна, а ее пик достигается перед пробуждением. У "жаворонков" максимум выброса кортизола происходит раньше, чем у большинства людей, - в 4-5 часов утра. Поэтому "жаворонки" более активны в утренние часы, но быстрее утомляются к вечеру. Их обычно рано начинает клонить ко сну, поскольку гормон сна - мелатонин поступает в кровь задолго до полуночи. У "сов" ситуация обратная: мелатонин выделяется позже, ближе к полуночи, а пик выброса кортизола сдвинут на 7-8 часов утра. Указанные временные рамки сугубо индивидуальны и могут варьировать в зависимости от выраженности утреннего ("жаворонки") или вечернего ("совы") хронотипов. </w:t>
        <w:br/>
        <w:br/>
      </w:r>
      <w:r>
        <w:rPr>
          <w:b/>
          <w:bCs/>
        </w:rPr>
        <w:t>"ЦИРКАДНЫЙ ЦЕНТР" НАХОДИТСЯ В ГОЛОВНОМ МОЗГЕ</w:t>
      </w:r>
      <w:r>
        <w:rPr/>
        <w:br/>
        <w:br/>
        <w:t xml:space="preserve">Что же это за орган, который управляет циркадными колебаниями концентрации гормонов в крови? На этот вопрос ученые долгое время не могли найти ответ. Но ни у кого из них не возникало сомнений, что "циркадный центр" должен находиться в головном мозге. Его существование предсказывали и основатели хронобиологии Ашофф и Питтендриг. Внимание физиологов привлекла давно известная анатомам структура головного мозга - супрахиазматическое ядро, расположенное над (лат. </w:t>
      </w:r>
      <w:r>
        <w:rPr>
          <w:i/>
          <w:iCs/>
        </w:rPr>
        <w:t>super</w:t>
      </w:r>
      <w:r>
        <w:rPr/>
        <w:t xml:space="preserve">) перекрестом (греч. </w:t>
      </w:r>
      <w:r>
        <w:rPr>
          <w:i/>
          <w:iCs/>
        </w:rPr>
        <w:t>chiasmos</w:t>
      </w:r>
      <w:r>
        <w:rPr/>
        <w:t>) зрительных нервов. Оно имеет сигарообразную форму и состоит, например, у грызунов всего из 10 000 нейронов, что очень немного. Другое же, близко расположенное от него, ядро, параветрикулярное, содержит сотни тысяч нейронов. Протяженность супрахиазматического ядра также невелика - не более половины миллиметра, а объем - 0,3 мм</w:t>
      </w:r>
      <w:r>
        <w:rPr>
          <w:vertAlign w:val="superscript"/>
        </w:rPr>
        <w:t xml:space="preserve">3 </w:t>
      </w:r>
      <w:r>
        <w:rPr/>
        <w:t xml:space="preserve">. </w:t>
        <w:br/>
        <w:br/>
        <w:t xml:space="preserve">В 1972 году двум группам американских исследователей удалось показать, что супрахиазматическое ядро и есть центр управления биологическими часами организма. Для этого они разрушили ядро в мозге мышей микрохирургическим путем. Роберт Мур и Виктор Эйхлер обнаружили, что у животных с нефункционирующим супрахиазматическим ядром пропадает цикличность выброса в кровь гормонов стресса - адреналина и глюкокортикоидов. Другая научная группа под руководством Фредерика Стефана и Ирвина Цукера изучала двигательную активность грызунов с удаленным "циркадным центром". Обычно мелкие грызуны после пробуждения все время находятся в движении. В лабораторных условиях для регистрации движения к колесу, в котором животное бежит на месте, подсоединяется кабель. Мышки и хомячки в колесе диаметром 30 см пробегают 15-20 км за день! По полученным данным строятся графики, которые называются актограммами. Оказалось, что разрушение супрахиазматического ядра приводит к исчезновению циркадной двигательной активности животных: периоды сна и бодрствования становятся у них хаотичными. Они перестают спать в течение циркадной ночи, то есть в светлое время суток, и бодрствовать циркадным днем, то есть с наступлением темноты. </w:t>
        <w:br/>
        <w:br/>
        <w:t xml:space="preserve">Супрахиазматическое ядро - структура уникальная. Если ее удалить из мозга грызунов и поместить в "комфортные условия" с теплой питательной средой, насыщенной кислородом, то несколько месяцев в нейронах ядра будут циклически меняться частота и амплитуда поляризации мембраны, а также уровень выработки различных сигнальных молекул - нейротрансмиттеров, передающих нервный импульс с одной клетки на другую. </w:t>
        <w:br/>
        <w:br/>
        <w:t xml:space="preserve">Что помогает супрахиазматическому ядру сохранять такую стабильную цикличность? Нейроны в нем очень плотно прилегают друг к другу, формируя большое количество межклеточных контактов (синапсов). Благодаря этому изменения электрической активности одного нейрона мгновенно передаются всем клеткам ядра, то есть происходит синхронизация деятельности клеточной популяции. Помимо этого, нейроны супрахиазматического ядра связаны особым видом контактов, которые называются щелевыми. Они представляют собой участки мембран соприкасающихся клеток, в которые встроены белковые трубочки, так называемые коннексины. По этим трубочкам из одной клетки в другую движутся потоки ионов, что также синхронизирует "работу" нейронов ядра. Убедительные доказательства такого механизма представил американский профессор Барри Коннорс на ежегодном съезде нейробиологов "Neuroscience-2004", прошедшим в октябре 2004 года в Сан-Диего (США). </w:t>
        <w:br/>
        <w:br/>
        <w:t xml:space="preserve">По всей вероятности, супрахиазматическое ядро играет большую роль в защите организма от образования злокачественных опухолей. Доказательство этого в 2002 году продемонстрировали французские и британские исследователи под руководством профессоров Франсис Леви и Майкла Гастингса. Мышам с разрушенным супрахиазматическим ядром прививали раковые опухоли костной ткани (остеосаркома Глазго) и поджелудочной железы (аденокарцинома). Оказалось, что у мышей без "циркадного центра" скорость развития опухолей в 7 раз выше, чем у их обычных собратьев. На связь между нарушениями циркадной ритмики и онкологическими заболеваниями у человека указывают и эпидемиологические исследования. Они свидетельствуют о том, что частота развития рака груди у женщин, длительно работающих в ночную смену, по разным данным, до 60% выше, чем у женщин, работающих в дневное время суток. </w:t>
        <w:br/>
        <w:br/>
      </w:r>
      <w:r>
        <w:rPr>
          <w:b/>
          <w:bCs/>
        </w:rPr>
        <w:t>ЧАСОВЫЕ ГЕНЫ</w:t>
      </w:r>
      <w:r>
        <w:rPr/>
        <w:br/>
        <w:br/>
        <w:t>Уникальность супрахиазматического ядра еще и в том, что в его клетках работают так называемые часовые гены. Эти гены были впервые обнаружены у плодовой мушки дрозофилы в аналоге головного мозга позвоночных животных - головном ганглии, протоцеребруме. Часовые гены млекопитающих по своей нуклеотидной последовательности оказались очень похожи на гены дрозофилы. Выделяют два семейства часовых генов - периодические (</w:t>
      </w:r>
      <w:r>
        <w:rPr>
          <w:i/>
          <w:iCs/>
        </w:rPr>
        <w:t>Пер1, 2, 3</w:t>
      </w:r>
      <w:r>
        <w:rPr/>
        <w:t>) и криптохромные (</w:t>
      </w:r>
      <w:r>
        <w:rPr>
          <w:i/>
          <w:iCs/>
        </w:rPr>
        <w:t>Кри1 и 2</w:t>
      </w:r>
      <w:r>
        <w:rPr/>
        <w:t xml:space="preserve">). Продукты деятельности этих генов, Пер- и Кри-белки, обладают интересной особенностью. В цитоплазме нейронов они образуют между собой молекулярные комплексы, которые проникают в ядро и подавляют активацию часовых генов и, естественно, выработку соответствующих им белков. В результате концентрация Пер- и Кри-белков в цитоплазме клетки уменьшается, что снова приводит к "разблокированию" и активации генов, которые начинают производить новые порции белков. Так обеспечивается цикличность работы часовых генов. Предполагается, что часовые гены как бы настраивают биохимические процессы, происходящие в клетке, на работу в циркадном режиме, но то, как происходит синхронизация, пока непонятно. </w:t>
        <w:br/>
        <w:br/>
        <w:t xml:space="preserve">Интересно, что у животных, из генома которых генно-инженерными методами исследователи удалили один из часовых генов </w:t>
      </w:r>
      <w:r>
        <w:rPr>
          <w:i/>
          <w:iCs/>
        </w:rPr>
        <w:t>Пер 2</w:t>
      </w:r>
      <w:r>
        <w:rPr/>
        <w:t xml:space="preserve">, спонтанно развиваются опухоли крови - лимфомы. </w:t>
        <w:br/>
        <w:br/>
      </w:r>
      <w:r>
        <w:rPr>
          <w:b/>
          <w:bCs/>
        </w:rPr>
        <w:t>СВЕТОВОЙ ДЕНЬ И БИОРИТМЫ</w:t>
      </w:r>
      <w:r>
        <w:rPr/>
        <w:br/>
        <w:br/>
        <w:t xml:space="preserve">Циркадные ритмы "придуманы" природой, чтобы приспособить организм к чередованию светлого и темного времени суток и поэтому не могут не быть связаны с восприятием света. Информация о световом дне поступает в супрахиазматическое ядро из светочувствительной оболочки (сетчатки) глаза. Световая информация от фоторецепторов сетчатки, палочек и колбочек по окончаниям ганглионарных клеток передается в супрахиазматическое ядро. Ганглионарные клетки не просто передают информацию в виде нервного импульса, они синтезируют светочувствительный фермент - меланопсин. Поэтому даже в условиях, когда палочки и колбочки не функционируют (например, при врожденной слепоте), эти клетки способны воспринимать световую, но не зрительную информацию и передавать ее в супрахиазматическое ядро. </w:t>
        <w:br/>
        <w:br/>
        <w:t xml:space="preserve">Можно подумать, что в полной темноте никакой циркадной активности у супрахиазматического ядра наблюдаться не должно. Но это совсем не так: даже в отсутствие световой информации суточный цикл остается стабильным - изменяется лишь его продолжительность. В случае когда информация о свете в супрахиазматическое ядро не поступает, циркадный период у человека по сравнению с астрономическими сутками удлиняется. Чтобы доказать это, в 1962 году "отец хронобиологии" профессор Юрген Ашофф, о котором шла речь выше, на несколько дней поместил в абсолютно темную квартиру двух волонтеров - своих сыновей. Оказалось, что циклы "бодрствование - сон" после помещения людей в темноту растянулись на полчаса. Сон в полной темноте становится фрагментар ным, поверхностным, в нем доминирует медленноволновая фаза. Человек перестает ощущать сон как глубокое отключение, он как бы грезит наяву. Через 12 лет француз Мишель Сиффрэ повторил эти эксперимен ты на себе и пришел к аналогичным результатам. Интересно, что у ночных животных цикл в темноте, наоборот, сокращается и составляет 23,4 часа. Смысл таких сдвигов в циркадных ритмах до сих пор не вполне ясен. </w:t>
        <w:br/>
        <w:br/>
        <w:t xml:space="preserve">Изменение длительности светового дня влияет на активность супрахиазматического ядра. Если животных, которых в течение нескольких недель содержали в стабильном режиме (12 часов при свете и 12 часов в темноте), затем помещали в другие световые циклы (например, 18 часов при свете и 6 часов в темноте), у них происходило нарушение периодичности активного бодрствования и сна. Подобное происходит и с человеком, когда изменяется освещенность. </w:t>
        <w:br/>
        <w:br/>
        <w:t xml:space="preserve">Цикл "сон - бодрствование" у диких животных полностью совпадает с периодами светового дня. В современном человеческом обществе "24/7" (24 часа в сутках, 7 дней в неделе) несоответствие биологических ритмов реальному суточному циклу приводит к "циркадным стрессам", которые, в свою очередь, могут служить причиной развития многих заболеваний, включая депрессии, бессонницу, патологию сердечно-сосудистой системы и рак. Существует даже такое понятие, как сезонная аффективная болезнь - сезонная депрессия, связанная с уменьшением продолжительности светового дня зимой. Известно, что в северных странах, например в Скандинавии, где несоответствие длительно сти светового дня активному периоду особенно ощутимо, среди населения очень велика частота депрессий и суицидов. </w:t>
        <w:br/>
        <w:br/>
        <w:t xml:space="preserve">При сезонной депрессии в крови больного повышается уровень основного гормона надпочечников - кортизола, который сильно угнетает иммунную систему. А сниженный иммунитет неминуемо ведет к повышенной восприимчивости к инфекционным болезням. Так что не исключено, что короткий световой день - одна из причин всплеска заболеваемости вирусными инфекциями в зимний период. </w:t>
        <w:br/>
        <w:br/>
      </w:r>
      <w:r>
        <w:rPr>
          <w:b/>
          <w:bCs/>
        </w:rPr>
        <w:t>СУТОЧНЫЕ РИТМЫ ОРГАНОВ И ТКАНЕЙ</w:t>
      </w:r>
      <w:r>
        <w:rPr/>
        <w:br/>
        <w:br/>
        <w:t xml:space="preserve">На сегодняшний день установлено, что именно супрахиазматическое ядро посылает сигналы в центры мозга, ответственные за циклическую выработку гормонов-регуляторов суточной активности организма. Одним из таких регуляторных центров служит паравентрикулярное ядро гипоталамуса, откуда сигнал о "запуске" синтеза гормона роста или АКТГ передается в гипофиз. Так что супрахиазматическое ядро можно назвать "дирижером" циркадной активности организма. Но и другие клетки подчиняются своим циркадным ритмам. Известно, что в клетках сердца, печени, легких, поджелудочной железы, почек, мышечной и соединительной тканей работают часовые гены. Деятельность этих периферических систем подчинена своим собственным суточным ритмам, которые в целом совпадают с цикличностью супрахиазматического ядра, но сдвинуты во времени. Вопрос о том, каким образом "дирижер циркадного оркестра" управляет функционированием "оркестрантов", остается ключевой проблемой современной хронобиологии. </w:t>
        <w:br/>
        <w:br/>
        <w:t xml:space="preserve">Циклично функционирующие органы довольно легко вывести из-под контроля супрахиазмати ческого ядра. В 2000-2004 годах вышла серия сенсационных работ швейцарской и американской исследовательских групп, руководимых Юли Шиблером и Майклом Менакером. В экспериментах, проведенных учеными, ночных грызунов кормили только в светлое время суток. Для мышей это так же противоестественн о, как для человека, которому давали бы возможность есть только ночью. В результате циркадная активность часовых генов во внутренних органах животных постепенно перестраивал ась полностью и переставала совпадать с циркадной ритмикой супрахиазматического ядра. Возвращение же к нормальным синхронным биоритмам происходило сразу после начала их кормления в обычное для них время бодрствования, то есть ночное время суток. Механизмы этого феномена пока неизвестны. Но одно ясно точно: вывести все тело из-под контроля супрахиазматического ядра просто - надо лишь кардинально изменить режим питания, начав обедать по ночам. Поэтому строгий режим приема пищи не пустой звук. Особенно важно следовать ему в детстве, поскольку биологические часы "заводятся" в самом раннем возрасте. </w:t>
        <w:br/>
        <w:br/>
        <w:t xml:space="preserve">Сердце, как и все внутренние органы, тоже обладает собственной циркадной активностью. В искусственных условиях оно проявляет значительные циркадные колебания, что выражается в циклическом изменении его сократительной функции и уровня потребления кислорода. Биоритмы сердца совпадают с активностью "сердечных" часовых генов. В гипертрофированном сердце (в котором мышечная масса увеличена из-за разрастания клеток) колебания активности сердца и "сердечных" часовых генов исчезают. Поэтому не исключено и обратное: сбой в суточной активности клеток сердца может вызвать его гипертрофию с последующим развитием сердечной недостаточности. Так что нарушения режима дня и питания с большой вероятностью могут быть причиной сердечной патологии. </w:t>
        <w:br/>
        <w:br/>
        <w:t xml:space="preserve">Суточным ритмам подчинены не только эндокринная система и внутренние органы, жизнедеятельность клеток в периферических тканях тоже идет по специфической циркадной программе. Эта область исследований только начинает развиваться, но уже накоплены интересные данные. Так, в клетках внутренних органов грызунов синтез новых молекул ДНК преимущественно приходится на начало циркадной ночи, то есть на утро, а деление клеток активно начинается в начале циркадного дня, то есть вечером. Циклически меняется интенсивность роста клеток слизистой оболочки рта человека. Что особенно важно, согласно суточным ритмам меняется и активность белков, отвечающих за размножение клеток, например топоизомеразы II α - белка, который часто служит "мишенью" действия химиотерапевтических препаратов. Данный факт имеет исключительное значение для лечения злокачественных опухолей. Как показывают клинические наблюдения, проведение химиотерапии в циркадный период, соответствующий пику выработки топоизомеразы, намного эффективнее, чем однократное или постоянное введение химиопрепаратов в произвольное время. </w:t>
        <w:br/>
        <w:br/>
        <w:t xml:space="preserve">Ни у кого из ученых не вызывает сомнения, что циркадные ритмы - один из основополагающих биологических механизмов, благодаря которому за миллионы лет эволюции все обитатели Земли приспособились к световому суточному циклу. Хотя человек и является высокоприспособленным существом, что и позволило ему стать самым многочисленным видом среди млекопитающих, цивилизация неизбежно разрушает его биологический ритм. И в то время как растения и животные следуют природной циркадной ритмике, человеку приходится намного сложнее. Циркадные стрессы - неотъемлемая черта нашего времени, противостоять им крайне непросто. Однако в наших силах бережно относиться к "биологическим часам" здоровья, четко следуя режиму сна, бодрствования и питания. </w:t>
        <w:br/>
        <w:br/>
      </w:r>
      <w:r>
        <w:rPr>
          <w:b/>
          <w:bCs/>
        </w:rPr>
        <w:t>Иллюстрация «Жизнь растений по биологическим часам.»</w:t>
      </w:r>
      <w:r>
        <w:rPr/>
        <w:br/>
        <w:t xml:space="preserve">Не только животные, но и растения живут по "биологическим часам". Дневные цветы закрывают и открывают лепестки в зависимости от освещенности - это известно всем. Однако не каждый знает, что образование нектара тоже подчиняется суточным ритмам. Причем пчелы опыляют цветы только в определенные часы - в моменты выработки наибольшего количества нектара. Это наблюдение было сделано на заре хронобиологии - в начале ХХ века - немецкими учеными Карлом фон Фришем и Ингеборгом Белингом. </w:t>
        <w:br/>
        <w:br/>
      </w:r>
      <w:r>
        <w:rPr>
          <w:b/>
          <w:bCs/>
        </w:rPr>
        <w:t>Иллюстрация «Схема "идеальных" суточных ритмов синтеза "гормона бодрствования" - кортизола и "гормона сна" - мелатонина.»</w:t>
      </w:r>
      <w:r>
        <w:rPr/>
        <w:br/>
        <w:t xml:space="preserve">У большинства людей уровень кортизола в крови начинает нарастать с полуночи и достигает максимума к 6-8 часам утра. К этому времени практически прекращается выработка мелатонина. Приблизительно через 12 часов концентрация кортизола начинает снижаться, а спустя еще 2 часа запускается синтез мелатонина. Но эти временные рамки весьма условны. У "жаворонков", например, кортизол достигает максимального уровня раньше - к 4-5 часам утра, у "сов" позже - к 9-11 часам. В зависимости от хронотипа смещаются и пики выброса мелатонина. </w:t>
        <w:br/>
        <w:br/>
      </w:r>
      <w:r>
        <w:rPr>
          <w:b/>
          <w:bCs/>
        </w:rPr>
        <w:t>Иллюстрация «График зависимости количества инфарктов со смертельным исходом.»</w:t>
      </w:r>
      <w:r>
        <w:rPr/>
        <w:br/>
        <w:t xml:space="preserve">На графике представлена зависимость количества инфарктов со смертельным исходом среди больных, поступивших в клинику Медицинского колледжа университета Кентукки (США) в 1983 году, от времени суток. Как видно из графика, пик количества сердечных приступов приходится на временной промежуток с 6 до 9 часов утра. Это связано с циркадной активацией сердечно-сосудистой системы перед пробуждением. </w:t>
        <w:br/>
        <w:br/>
      </w:r>
      <w:r>
        <w:rPr>
          <w:b/>
          <w:bCs/>
        </w:rPr>
        <w:t>Иллюстрация «Супрахиазматическое ядро.»</w:t>
      </w:r>
      <w:r>
        <w:rPr/>
        <w:br/>
        <w:t xml:space="preserve">Если супрахиазматическое ядро поместить в "комфортные" физиологические условия (левый снимок) и записать электрическую активность его нейронов в течение суток, то она будет выглядеть как периодические нарастания амплитуды разрядов (потенциала действия) с максимумами каждые 24 часа (правая диаграмма). </w:t>
        <w:br/>
        <w:br/>
      </w:r>
      <w:r>
        <w:rPr>
          <w:b/>
          <w:bCs/>
        </w:rPr>
        <w:t>Иллюстрация «Ночные животные - хомяки в период бодрствования находятся в постоянном движении.»</w:t>
      </w:r>
      <w:r>
        <w:rPr/>
        <w:br/>
        <w:t xml:space="preserve">В лабораторных условиях для регистрации двигательной активности грызунов к колесу, в котором животное бежит на месте, подсоединяется кабель. По полученным данным строятся графики, которые называются актограммами. </w:t>
        <w:br/>
        <w:br/>
      </w:r>
      <w:r>
        <w:rPr>
          <w:b/>
          <w:bCs/>
        </w:rPr>
        <w:t>Иллюстрация «Главный "дирижер" биологических ритмов - супрахиазматическое ядро (СХЯ) располагается в гипоталамусе, эволюционно древнем отделе мозга.»</w:t>
      </w:r>
      <w:r>
        <w:rPr/>
        <w:br/>
        <w:t>Гипоталамус выделен рамкой на верхнем рисунке, сделанном с продольного разреза мозга человека. Супрахиазматическое ядро лежит над перекрестом зрительных нервов, через которые оно получает световую информацию из сетчатки глаза. Правый нижний рисунок - это срез гипоталамуса мыши, покрашенный в синий цвет. На левом нижнем рисунке то же самое изображение представлено схематически. Парные шарообразные образования - скопление нейронов, формирующих супрахиазматическое ядро.</w:t>
        <w:br/>
        <w:br/>
      </w:r>
      <w:r>
        <w:rPr>
          <w:b/>
          <w:bCs/>
        </w:rPr>
        <w:t>Иллюстрация «Схема синтеза "гормона ночи" - мелатонина.»</w:t>
      </w:r>
      <w:r>
        <w:rPr/>
        <w:br/>
        <w:t>Мелатонин вызывает засыпание, а его колебания в ночное время суток приводят к смене фаз сна. Секреция мелатонина подчиняется циркадной ритмике и зависит от освещенности: темнота ее стимулирует, а свет, наоборот, подавляет. Информация о свете у млекопитающих поступает в эпифиз сложным путем: от сетчатки глаза до супрахиазматического ядра (ретино-гипоталамический тракт), затем от супрахиазматического ядра до верхнего шейного узла и от верхнего шейного узла в эпифиз. У рыб, амфибий, рептилий и птиц освещенность может управлять выработкой мелатонина через эпифиз напрямую, поскольку свет легко проходит через тонкий череп этих животных. Отсюда еще одно название эпифиза - "третий глаз". Как мелатонин управляет засыпанием и сменой фаз сна, пока непонятно.</w:t>
        <w:br/>
        <w:br/>
      </w:r>
      <w:r>
        <w:rPr>
          <w:b/>
          <w:bCs/>
        </w:rPr>
        <w:t>Иллюстрация «Супрахиазматическое ядро - контролер циркадной ритмики различных органов и тканей.»</w:t>
      </w:r>
      <w:r>
        <w:rPr/>
        <w:br/>
        <w:t>Оно осуществляет свои функции, регулируя выработку гормонов гипофизом и надпочечниками, а также с помощью непосредственной передачи сигнала по отросткам нейронов. Циркадную активность периферических органов можно вывести из-под контроля супрахиазматического ядра, нарушив режим питания - принимая пищу по ночам.</w:t>
      </w:r>
    </w:p>
    <w:p>
      <w:pPr>
        <w:pStyle w:val="Heading3"/>
        <w:rPr/>
      </w:pPr>
      <w:r>
        <w:rPr/>
        <w:t>Стресс: реакция сердечно-сосудистая системы (ССС)</w:t>
      </w:r>
    </w:p>
    <w:p>
      <w:pPr>
        <w:pStyle w:val="Style14"/>
        <w:rPr/>
      </w:pPr>
      <w:r>
        <w:rPr/>
        <w:t xml:space="preserve">На стрессорное воздействие реагирует сердечно-сосудистая система (ССС), чему способствует повышенный уровень </w:t>
      </w:r>
      <w:hyperlink r:id="rId47">
        <w:bookmarkStart w:id="0" w:name="000f508c.htm"/>
        <w:r>
          <w:rPr>
            <w:rStyle w:val="InternetLink"/>
          </w:rPr>
          <w:t>катехоламинов</w:t>
        </w:r>
      </w:hyperlink>
      <w:bookmarkEnd w:id="0"/>
      <w:r>
        <w:rPr/>
        <w:t xml:space="preserve"> в крови. Так, погружение руки до локтя в холодную воду (+5*С) на 4 мин в сочетании с воздействием на лицо холодного воздуха увеличивало адреналин в крови, причем у мужчин сильнее, чем у женщин [</w:t>
      </w:r>
      <w:hyperlink r:id="rId48">
        <w:bookmarkStart w:id="1" w:name="00002a14.htm"/>
        <w:r>
          <w:rPr>
            <w:rStyle w:val="InternetLink"/>
          </w:rPr>
          <w:t xml:space="preserve"> McLean ea 1992</w:t>
        </w:r>
      </w:hyperlink>
      <w:bookmarkEnd w:id="1"/>
      <w:r>
        <w:rPr/>
        <w:t xml:space="preserve"> ]. </w:t>
      </w:r>
    </w:p>
    <w:p>
      <w:pPr>
        <w:pStyle w:val="Style14"/>
        <w:rPr/>
      </w:pPr>
      <w:r>
        <w:rPr/>
        <w:t xml:space="preserve">При напряженной </w:t>
      </w:r>
      <w:hyperlink r:id="rId49">
        <w:bookmarkStart w:id="2" w:name="x0006440.htm"/>
        <w:r>
          <w:rPr>
            <w:rStyle w:val="InternetLink"/>
          </w:rPr>
          <w:t>умственной работе</w:t>
        </w:r>
      </w:hyperlink>
      <w:bookmarkEnd w:id="2"/>
      <w:r>
        <w:rPr/>
        <w:t xml:space="preserve"> скорость кровотока во внутренней сонной артерии возрастала на 38%. Увеличивался тонус артерий головного мозга. Суммарный кровоток в одних областях коры головного мозга возрастал, в других - понижался [</w:t>
      </w:r>
      <w:hyperlink r:id="rId50">
        <w:bookmarkStart w:id="3" w:name="0000179c.htm"/>
        <w:r>
          <w:rPr>
            <w:rStyle w:val="InternetLink"/>
          </w:rPr>
          <w:t xml:space="preserve"> Федоров ea 1991</w:t>
        </w:r>
      </w:hyperlink>
      <w:bookmarkEnd w:id="3"/>
      <w:r>
        <w:rPr/>
        <w:t xml:space="preserve"> ]. Акустический стресс в течение 2 ч на фоне жесткой иммобилизации вызывал у крыс сильную реакцию </w:t>
      </w:r>
      <w:hyperlink r:id="rId51">
        <w:bookmarkStart w:id="4" w:name="x00039c0.htm"/>
        <w:r>
          <w:rPr>
            <w:rStyle w:val="InternetLink"/>
          </w:rPr>
          <w:t>ГГАС</w:t>
        </w:r>
      </w:hyperlink>
      <w:bookmarkEnd w:id="4"/>
      <w:r>
        <w:rPr/>
        <w:t xml:space="preserve"> , особенно у самок, и цереброваскулярные повреждения [</w:t>
      </w:r>
      <w:hyperlink r:id="rId52">
        <w:bookmarkStart w:id="5" w:name="00001803.htm"/>
        <w:r>
          <w:rPr>
            <w:rStyle w:val="InternetLink"/>
          </w:rPr>
          <w:t xml:space="preserve"> Анищенко ea 1992</w:t>
        </w:r>
      </w:hyperlink>
      <w:r>
        <w:rPr/>
        <w:t xml:space="preserve"> ]. Появлялись мелкоочаговые геморрагии вследствие нарушения проницаемости мозговых сосудов. Такая реакция мозговых сосудов была отмечена у 100% самцов и 62% самок. Среди самок встречались особи, резистентные к изменениям мозговой гемодинамики. Количество периваскулярных геморрагий у самцов было в 1.7 раза больше, чем у самок [</w:t>
      </w:r>
      <w:hyperlink r:id="rId53">
        <w:r>
          <w:rPr>
            <w:rStyle w:val="InternetLink"/>
          </w:rPr>
          <w:t xml:space="preserve"> Анищенко ea 1992</w:t>
        </w:r>
      </w:hyperlink>
      <w:bookmarkEnd w:id="5"/>
      <w:r>
        <w:rPr/>
        <w:t xml:space="preserve"> ]. </w:t>
      </w:r>
    </w:p>
    <w:p>
      <w:pPr>
        <w:pStyle w:val="Style14"/>
        <w:rPr/>
      </w:pPr>
      <w:r>
        <w:rPr/>
        <w:t>В исследованиях [</w:t>
      </w:r>
      <w:hyperlink r:id="rId54">
        <w:bookmarkStart w:id="6" w:name="00001695.htm"/>
        <w:r>
          <w:rPr>
            <w:rStyle w:val="InternetLink"/>
          </w:rPr>
          <w:t xml:space="preserve"> Судаков ea 1981</w:t>
        </w:r>
      </w:hyperlink>
      <w:r>
        <w:rPr/>
        <w:t xml:space="preserve"> ] кроликов подвергали электрической стимуляции вентромедиальных ядер гипоталамуса. У животных возникали отрицательные эмоции - чувство страха и тревога. Затем кроликов фиксировали в станке. Электростимуляция гипоталамуса продолжалась часами. Вначале у большинства животных наблюдалось неустойчивое повышение АД. Оно то повышалось, то снижалось. Преобладали депрессивные реакции. Начиная со 2-3-го часа непрерывной стимуляции гипоталамуса наступала 2-я фаза реакции - устойчивое </w:t>
      </w:r>
      <w:hyperlink r:id="rId55">
        <w:bookmarkStart w:id="7" w:name="0008fa7c.htm"/>
        <w:r>
          <w:rPr>
            <w:rStyle w:val="InternetLink"/>
          </w:rPr>
          <w:t>повышение АД</w:t>
        </w:r>
      </w:hyperlink>
      <w:bookmarkEnd w:id="7"/>
      <w:r>
        <w:rPr/>
        <w:t xml:space="preserve"> . Нарастал отек сердца, распадались митохондрии кардиомиоцитов. Патологические изменения в сердце прогрессировали вплоть до появления </w:t>
      </w:r>
      <w:hyperlink r:id="rId56">
        <w:bookmarkStart w:id="8" w:name="00158a5b.htm"/>
        <w:r>
          <w:rPr>
            <w:rStyle w:val="InternetLink"/>
          </w:rPr>
          <w:t>инфаркта миокарда</w:t>
        </w:r>
      </w:hyperlink>
      <w:bookmarkEnd w:id="8"/>
      <w:r>
        <w:rPr/>
        <w:t xml:space="preserve"> . Представляет интерес, что такая двухфазная реакция кролика на многочасовую стимуляцию эмоциогенных зон гипоталамуса в условиях иммобилизации наблюдалась преимущественно у самцов. У самок же реакция часто ограничивалась лишь первой фазой [</w:t>
      </w:r>
      <w:hyperlink r:id="rId57">
        <w:r>
          <w:rPr>
            <w:rStyle w:val="InternetLink"/>
          </w:rPr>
          <w:t xml:space="preserve"> Судаков ea 1981</w:t>
        </w:r>
      </w:hyperlink>
      <w:bookmarkEnd w:id="6"/>
      <w:r>
        <w:rPr/>
        <w:t xml:space="preserve"> ]. Это значит, что у многих женских особей проявлялась устойчивость ССС по отношению к осложнениям, вызванным длительным тяжелым эмоциональным стрессом. Охлаждение водой (+4*С) повышало АД и частоту сердечного пульса (ЧСП) у крыс, причем у самцов в большей степени, чем у самок. Нормализация АД у самцов шла замедленно. У мужских особей, но не у женских, концентрация </w:t>
      </w:r>
      <w:hyperlink r:id="rId58">
        <w:bookmarkStart w:id="9" w:name="003d60d8.htm"/>
        <w:r>
          <w:rPr>
            <w:rStyle w:val="InternetLink"/>
          </w:rPr>
          <w:t>нейропептида Y</w:t>
        </w:r>
      </w:hyperlink>
      <w:bookmarkEnd w:id="9"/>
      <w:r>
        <w:rPr/>
        <w:t xml:space="preserve"> в плазме крови при стрессе повышалась в 2 раза [</w:t>
      </w:r>
      <w:hyperlink r:id="rId59">
        <w:bookmarkStart w:id="10" w:name="000033d7.htm"/>
        <w:r>
          <w:rPr>
            <w:rStyle w:val="InternetLink"/>
          </w:rPr>
          <w:t xml:space="preserve"> Zukowska ea 1991</w:t>
        </w:r>
      </w:hyperlink>
      <w:bookmarkEnd w:id="10"/>
      <w:r>
        <w:rPr/>
        <w:t xml:space="preserve"> ]. Можно предположить, что нейропептид Y, как вазоконстриктор. является причиной более сильного стрессорного повышения АД и ЧСП у самцов крыс. Реакция АД и ЧСП на иммобилизацию также оказалась более сильной у самцов, чем у самок [</w:t>
      </w:r>
      <w:hyperlink r:id="rId60">
        <w:bookmarkStart w:id="11" w:name="00000f8a.htm"/>
        <w:r>
          <w:rPr>
            <w:rStyle w:val="InternetLink"/>
          </w:rPr>
          <w:t xml:space="preserve"> Игошева ea 1995</w:t>
        </w:r>
      </w:hyperlink>
      <w:r>
        <w:rPr/>
        <w:t xml:space="preserve"> ]. Так, у мужских особей ЧСП увеличилась на 24-28%, у самок же - на 7%, причем достоверные сдвиги в функции сердца у самок наблюдались лишь в первые 10 мин иммоби- лизации. Продолжительность электрической систолы сократилась у самцов на 22%. У самок этот показатель в период стресса не отличался от исходной величины [</w:t>
      </w:r>
      <w:hyperlink r:id="rId61">
        <w:bookmarkStart w:id="12" w:name="00000ecf.htm"/>
        <w:r>
          <w:rPr>
            <w:rStyle w:val="InternetLink"/>
          </w:rPr>
          <w:t xml:space="preserve"> Игошева ea 1997</w:t>
        </w:r>
      </w:hyperlink>
      <w:bookmarkEnd w:id="12"/>
      <w:r>
        <w:rPr/>
        <w:t xml:space="preserve"> ]. Таким образом, у самок по сравнению с самцами кардиоваскулярная чувствительность к стрессу понижена, устойчивость - повышена [</w:t>
      </w:r>
      <w:hyperlink r:id="rId62">
        <w:r>
          <w:rPr>
            <w:rStyle w:val="InternetLink"/>
          </w:rPr>
          <w:t xml:space="preserve"> Игошева ea 1995</w:t>
        </w:r>
      </w:hyperlink>
      <w:bookmarkEnd w:id="11"/>
      <w:r>
        <w:rPr/>
        <w:t xml:space="preserve"> ].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2;&#1075;&#1072;&#1076;&#1078;&#1072;&#1085;&#1103;&#1085; &#1085;" TargetMode="External"/><Relationship Id="rId3" Type="http://schemas.openxmlformats.org/officeDocument/2006/relationships/hyperlink" Target="http://lib.sportedu.ru/2SimQuery.idc?Author=&#1084;&#1080;&#1088;&#1088;&#1072;&#1093;&#1080;&#1084;&#1086;&#1074; &#1084;" TargetMode="External"/><Relationship Id="rId4" Type="http://schemas.openxmlformats.org/officeDocument/2006/relationships/hyperlink" Target="http://lib.sportedu.ru/2SimQuery.idc?Title=&#1075;&#1086;&#1088;&#1099; &#1080; &#1088;&#1077;&#1079;&#1080;&#1089;&#1090;&#1077;&#1085;&#1090;&#1085;&#1086;&#1089;&#1090;&#1100; &#1086;&#1088;&#1075;&#1072;&#1085;&#1080;&#1079;&#1084;&#1072;" TargetMode="External"/><Relationship Id="rId5" Type="http://schemas.openxmlformats.org/officeDocument/2006/relationships/hyperlink" Target="http://lib.sportedu.ru/2SimQuery.idc?Author=&#1072;&#1088;&#1093;&#1080;&#1087;&#1077;&#1085;&#1082;&#1086; &#1102;" TargetMode="External"/><Relationship Id="rId6" Type="http://schemas.openxmlformats.org/officeDocument/2006/relationships/hyperlink" Target="http://lib.sportedu.ru/2SimQuery.idc?Author=&#1082;&#1072;&#1075;&#1072;&#1085; &#1074;" TargetMode="External"/><Relationship Id="rId7" Type="http://schemas.openxmlformats.org/officeDocument/2006/relationships/hyperlink" Target="http://lib.sportedu.ru/2SimQuery.idc?Author=&#1082;&#1086;&#1079;&#1083;&#1086;&#1074; &#1102;" TargetMode="External"/><Relationship Id="rId8" Type="http://schemas.openxmlformats.org/officeDocument/2006/relationships/hyperlink" Target="http://lib.sportedu.ru/2SimQuery.idc?Title=&#1084;&#1086;&#1076;&#1080;&#1092;&#1080;&#1082;&#1072;&#1094;&#1080;&#1103; &#1092;&#1077;&#1088;&#1084;&#1077;&#1085;&#1090;&#1085;&#1086;&#1081; &#1089;&#1080;&#1089;&#1090;&#1077;&#1084;&#1099; &#1090;&#1088;&#1072;&#1085;&#1089;&#1087;&#1086;&#1088;&#1090;&#1072; &#1080;&#1086;&#1085;&#1086;&#1074; &#1082;&#1072;&#1083;&#1100;&#1094;&#1080;&#1103; &#1074; &#1084;&#1077;&#1084;&#1073;&#1088;&#1072;&#1085;&#1072;&#1093; &#1089;&#1072;&#1088;&#1082;&#1086;&#1087;&#1083;&#1072;&#1079;&#1084;&#1072;&#1090;&#1080;&#1095;&#1077;&#1089;&#1082;&#1086;&#1075;&#1086; &#1088;&#1077;&#1090;&#1080;&#1082;&#1091;&#1083;&#1091;&#1084;&#1072;" TargetMode="External"/><Relationship Id="rId9" Type="http://schemas.openxmlformats.org/officeDocument/2006/relationships/hyperlink" Target="http://lib.sportedu.ru/2SimQuery.idc?Title=&#1073;&#1080;&#1086;&#1093;&#1080;&#1084;&#1080;&#1103;" TargetMode="External"/><Relationship Id="rId10" Type="http://schemas.openxmlformats.org/officeDocument/2006/relationships/hyperlink" Target="http://lib.sportedu.ru/2SimQuery.idc?Author=&#1072;&#1089;&#1090;&#1072;&#1093;&#1086;&#1074; &#1072;" TargetMode="External"/><Relationship Id="rId11" Type="http://schemas.openxmlformats.org/officeDocument/2006/relationships/hyperlink" Target="http://lib.sportedu.ru/2SimQuery.idc?Title=&#1092;&#1080;&#1079;&#1080;&#1086;&#1083;&#1086;&#1075;&#1080;&#1095;&#1077;&#1089;&#1082;&#1080;&#1077; &#1086;&#1089;&#1085;&#1086;&#1074;&#1099; &#1073;&#1080;&#1086;&#1080;&#1084;&#1087;&#1077;&#1076;&#1072;&#1085;&#1089;&#1085;&#1086;&#1075;&#1086; &#1084;&#1086;&#1085;&#1080;&#1090;&#1086;&#1088;&#1080;&#1085;&#1075;&#1072; &#1075;&#1077;&#1084;&#1086;&#1076;&#1080;&#1085;&#1072;&#1084;&#1080;&#1082;&#1080; &#1074; &#1072;&#1085;&#1077;&#1089;&#1090;&#1077;&#1079;&#1080;&#1086;&#1083;&#1086;&#1075;&#1080;&#1080;" TargetMode="External"/><Relationship Id="rId12" Type="http://schemas.openxmlformats.org/officeDocument/2006/relationships/hyperlink" Target="http://lib.sportedu.ru/2SimQuery.idc?Author=&#1082;&#1072;&#1088;&#1072;&#1096; &#1102;" TargetMode="External"/><Relationship Id="rId13" Type="http://schemas.openxmlformats.org/officeDocument/2006/relationships/hyperlink" Target="http://lib.sportedu.ru/2SimQuery.idc?Author=&#1089;&#1090;&#1088;&#1077;&#1083;&#1082;&#1086;&#1074; &#1088;" TargetMode="External"/><Relationship Id="rId14" Type="http://schemas.openxmlformats.org/officeDocument/2006/relationships/hyperlink" Target="http://lib.sportedu.ru/2SimQuery.idc?Author=&#1095;&#1080;&#1078;&#1086;&#1074; &#1072;" TargetMode="External"/><Relationship Id="rId15" Type="http://schemas.openxmlformats.org/officeDocument/2006/relationships/hyperlink" Target="http://lib.sportedu.ru/2SimQuery.idc?Title=&#1085;&#1086;&#1088;&#1084;&#1086;&#1073;&#1072;&#1088;&#1080;&#1095;&#1077;&#1089;&#1082;&#1072;&#1103; &#1075;&#1080;&#1087;&#1086;&#1082;&#1089;&#1080;&#1103; &#1074; &#1083;&#1077;&#1095;&#1077;&#1085;&#1080;&#1080;, &#1087;&#1088;&#1086;&#1092;&#1080;&#1083;&#1072;&#1082;&#1090;&#1080;&#1082;&#1077; &#1080; &#1088;&#1077;&#1072;&#1073;&#1080;&#1083;&#1080;&#1090;&#1072;&#1094;&#1080;&#1080;" TargetMode="External"/><Relationship Id="rId16" Type="http://schemas.openxmlformats.org/officeDocument/2006/relationships/hyperlink" Target="http://lib.sportedu.ru/2SimQuery.idc?Author=&#1082;&#1086;&#1083;&#1073; &#1074;" TargetMode="External"/><Relationship Id="rId17" Type="http://schemas.openxmlformats.org/officeDocument/2006/relationships/hyperlink" Target="http://lib.sportedu.ru/2SimQuery.idc?Author=&#1082;&#1072;&#1084;&#1099;&#1096;&#1085;&#1080;&#1082;&#1086;&#1074; &#1074;" TargetMode="External"/><Relationship Id="rId18" Type="http://schemas.openxmlformats.org/officeDocument/2006/relationships/hyperlink" Target="http://lib.sportedu.ru/2SimQuery.idc?Title=&#1089;&#1087;&#1088;&#1072;&#1074;&#1086;&#1095;&#1085;&#1080;&#1082; &#1087;&#1086; &#1082;&#1083;&#1080;&#1085;&#1080;&#1095;&#1077;&#1089;&#1082;&#1086;&#1081; &#1093;&#1080;&#1084;&#1080;&#1080;" TargetMode="External"/><Relationship Id="rId19" Type="http://schemas.openxmlformats.org/officeDocument/2006/relationships/hyperlink" Target="http://lib.sportedu.ru/2SimQuery.idc?Author=&#1084;&#1077;&#1077;&#1088;&#1089;&#1086;&#1085; &#1092;" TargetMode="External"/><Relationship Id="rId20" Type="http://schemas.openxmlformats.org/officeDocument/2006/relationships/hyperlink" Target="http://lib.sportedu.ru/2SimQuery.idc?Author=&#1090;&#1074;&#1077;&#1088;&#1076;&#1086;&#1093;&#1083;&#1080;&#1073; &#1074;" TargetMode="External"/><Relationship Id="rId21" Type="http://schemas.openxmlformats.org/officeDocument/2006/relationships/hyperlink" Target="http://lib.sportedu.ru/2SimQuery.idc?Author=&#1073;&#1086;&#1077;&#1074; &#1074;" TargetMode="External"/><Relationship Id="rId22" Type="http://schemas.openxmlformats.org/officeDocument/2006/relationships/hyperlink" Target="http://lib.sportedu.ru/2SimQuery.idc?Title=&#1072;&#1076;&#1072;&#1087;&#1090;&#1072;&#1094;&#1080;&#1103; &#1082; &#1087;&#1077;&#1088;&#1080;&#1086;&#1076;&#1080;&#1095;&#1077;&#1089;&#1082;&#1086;&#1081; &#1075;&#1080;&#1087;&#1086;&#1082;&#1089;&#1080;&#1080; &#1074; &#1090;&#1077;&#1088;&#1072;&#1087;&#1080;&#1080; &#1080; &#1087;&#1088;&#1086;&#1092;&#1080;&#1083;&#1072;&#1082;&#1090;&#1080;&#1082;&#1077;" TargetMode="External"/><Relationship Id="rId23" Type="http://schemas.openxmlformats.org/officeDocument/2006/relationships/hyperlink" Target="http://lib.sportedu.ru/2SimQuery.idc?Author=&#1084;&#1077;&#1077;&#1088;&#1089;&#1086;&#1085; &#1092;" TargetMode="External"/><Relationship Id="rId24" Type="http://schemas.openxmlformats.org/officeDocument/2006/relationships/hyperlink" Target="http://lib.sportedu.ru/2SimQuery.idc?Title=&#1072;&#1076;&#1072;&#1087;&#1090;&#1072;&#1094;&#1080;&#1086;&#1085;&#1085;&#1072;&#1103; &#1084;&#1077;&#1076;&#1080;&#1094;&#1080;&#1085;&#1072;" TargetMode="External"/><Relationship Id="rId25" Type="http://schemas.openxmlformats.org/officeDocument/2006/relationships/hyperlink" Target="http://lib.sportedu.ru/2SimQuery.idc?Author=&#1087;&#1083;&#1072;&#1090;&#1086;&#1085;&#1086;&#1074; &#1074;" TargetMode="External"/><Relationship Id="rId26" Type="http://schemas.openxmlformats.org/officeDocument/2006/relationships/hyperlink" Target="http://lib.sportedu.ru/2SimQuery.idc?Author=&#1073;&#1091;&#1083;&#1072;&#1090;&#1086;&#1074;&#1072; &#1084;" TargetMode="External"/><Relationship Id="rId27" Type="http://schemas.openxmlformats.org/officeDocument/2006/relationships/hyperlink" Target="http://lib.sportedu.ru/2SimQuery.idc?Title=&#1075;&#1080;&#1087;&#1086;&#1082;&#1089;&#1080;&#1095;&#1077;&#1089;&#1082;&#1072;&#1103; &#1090;&#1088;&#1077;&#1085;&#1080;&#1088;&#1086;&#1074;&#1082;&#1072; &#1074; &#1089;&#1087;&#1086;&#1088;&#1090;&#1077;" TargetMode="External"/><Relationship Id="rId28" Type="http://schemas.openxmlformats.org/officeDocument/2006/relationships/hyperlink" Target="http://lib.sportedu.ru/2SimQuery.idc?Author=&#1089;&#1090;&#1072;&#1083;&#1100;&#1085;&#1072;&#1103; &#1080;" TargetMode="External"/><Relationship Id="rId29" Type="http://schemas.openxmlformats.org/officeDocument/2006/relationships/hyperlink" Target="http://lib.sportedu.ru/2SimQuery.idc?Title=&#1084;&#1077;&#1090;&#1086;&#1076; &#1086;&#1087;&#1088;&#1077;&#1076;&#1077;&#1083;&#1077;&#1085;&#1080;&#1103; &#1076;&#1080;&#1077;&#1085;&#1086;&#1074;&#1086;&#1081; &#1082;&#1086;&#1085;&#1098;&#1102;&#1075;&#1072;&#1094;&#1080;&#1080; &#1085;&#1077;&#1085;&#1072;&#1089;&#1099;&#1097;&#1077;&#1085;&#1085;&#1099;&#1093; &#1074;&#1099;&#1089;&#1096;&#1080;&#1093; &#1078;&#1080;&#1088;&#1085;&#1099;&#1093; &#1082;&#1080;&#1089;&#1083;&#1086;&#1090;" TargetMode="External"/><Relationship Id="rId30" Type="http://schemas.openxmlformats.org/officeDocument/2006/relationships/hyperlink" Target="http://lib.sportedu.ru/2SimQuery.idc?Author=fridovich i" TargetMode="External"/><Relationship Id="rId31" Type="http://schemas.openxmlformats.org/officeDocument/2006/relationships/hyperlink" Target="http://lib.sportedu.ru/2SimQuery.idc?Title=superoxide dismutases" TargetMode="External"/><Relationship Id="rId32" Type="http://schemas.openxmlformats.org/officeDocument/2006/relationships/hyperlink" Target="http://lib.sportedu.ru/2SimQuery.idc?Author=kolchinskaya a" TargetMode="External"/><Relationship Id="rId33" Type="http://schemas.openxmlformats.org/officeDocument/2006/relationships/hyperlink" Target="http://lib.sportedu.ru/2SimQuery.idc?Title=mechanisms of interval hypoxic training effects" TargetMode="External"/><Relationship Id="rId34" Type="http://schemas.openxmlformats.org/officeDocument/2006/relationships/hyperlink" Target="http://lib.sportedu.ru/2SimQuery.idc?Author=kolchinskaya a" TargetMode="External"/><Relationship Id="rId35" Type="http://schemas.openxmlformats.org/officeDocument/2006/relationships/hyperlink" Target="http://lib.sportedu.ru/2SimQuery.idc?Author=tkatchouk e" TargetMode="External"/><Relationship Id="rId36" Type="http://schemas.openxmlformats.org/officeDocument/2006/relationships/hyperlink" Target="http://lib.sportedu.ru/2SimQuery.idc?Title=interval hypoxic training combined with traditional sports training of athletes" TargetMode="External"/><Relationship Id="rId37" Type="http://schemas.openxmlformats.org/officeDocument/2006/relationships/hyperlink" Target="http://lib.sportedu.ru/2SimQuery.idc?Author=ohkawa h" TargetMode="External"/><Relationship Id="rId38" Type="http://schemas.openxmlformats.org/officeDocument/2006/relationships/hyperlink" Target="http://lib.sportedu.ru/2SimQuery.idc?Author=ohishi n" TargetMode="External"/><Relationship Id="rId39" Type="http://schemas.openxmlformats.org/officeDocument/2006/relationships/hyperlink" Target="http://lib.sportedu.ru/2SimQuery.idc?Author=vagi k" TargetMode="External"/><Relationship Id="rId40" Type="http://schemas.openxmlformats.org/officeDocument/2006/relationships/hyperlink" Target="http://lib.sportedu.ru/2SimQuery.idc?Title=assay for lipid peroxides in animal tissues by thiobarbituric acid reaction" TargetMode="External"/><Relationship Id="rId41" Type="http://schemas.openxmlformats.org/officeDocument/2006/relationships/hyperlink" Target="http://lib.sportedu.ru/2SimQuery.idc?Author=savchenko zh" TargetMode="External"/><Relationship Id="rId42" Type="http://schemas.openxmlformats.org/officeDocument/2006/relationships/hyperlink" Target="http://lib.sportedu.ru/2SimQuery.idc?Author=yougai n" TargetMode="External"/><Relationship Id="rId43" Type="http://schemas.openxmlformats.org/officeDocument/2006/relationships/hyperlink" Target="http://lib.sportedu.ru/2SimQuery.idc?Title=interval hypoxic training in volleyball" TargetMode="External"/><Relationship Id="rId44" Type="http://schemas.openxmlformats.org/officeDocument/2006/relationships/hyperlink" Target="http://lib.sportedu.ru/2SimQuery.idc?Author=zuck h" TargetMode="External"/><Relationship Id="rId45" Type="http://schemas.openxmlformats.org/officeDocument/2006/relationships/hyperlink" Target="http://lib.sportedu.ru/2SimQuery.idc?Title=in methods of enzymatic analysis" TargetMode="External"/><Relationship Id="rId46" Type="http://schemas.openxmlformats.org/officeDocument/2006/relationships/hyperlink" Target="http://lib.sportedu.ru/2SimQuery.idc?Author=bergmeger h" TargetMode="External"/><Relationship Id="rId47" Type="http://schemas.openxmlformats.org/officeDocument/2006/relationships/hyperlink" Target="http://obi.img.ras.ru/humbio/physiology/000f508c.htm" TargetMode="External"/><Relationship Id="rId48" Type="http://schemas.openxmlformats.org/officeDocument/2006/relationships/hyperlink" Target="http://obi.img.ras.ru/humbio/stress/00002a14.htm" TargetMode="External"/><Relationship Id="rId49" Type="http://schemas.openxmlformats.org/officeDocument/2006/relationships/hyperlink" Target="http://obi.img.ras.ru/humbio/stress/empty/x0006440.htm" TargetMode="External"/><Relationship Id="rId50" Type="http://schemas.openxmlformats.org/officeDocument/2006/relationships/hyperlink" Target="http://obi.img.ras.ru/humbio/stress/0000179c.htm" TargetMode="External"/><Relationship Id="rId51" Type="http://schemas.openxmlformats.org/officeDocument/2006/relationships/hyperlink" Target="http://obi.img.ras.ru/humbio/stress/empty/x00039c0.htm" TargetMode="External"/><Relationship Id="rId52" Type="http://schemas.openxmlformats.org/officeDocument/2006/relationships/hyperlink" Target="http://obi.img.ras.ru/humbio/stress/00001803.htm" TargetMode="External"/><Relationship Id="rId53" Type="http://schemas.openxmlformats.org/officeDocument/2006/relationships/hyperlink" Target="http://obi.img.ras.ru/humbio/stress/00001803.htm" TargetMode="External"/><Relationship Id="rId54" Type="http://schemas.openxmlformats.org/officeDocument/2006/relationships/hyperlink" Target="http://obi.img.ras.ru/humbio/stress/00001695.htm" TargetMode="External"/><Relationship Id="rId55" Type="http://schemas.openxmlformats.org/officeDocument/2006/relationships/hyperlink" Target="http://obi.img.ras.ru/humbio/har/0008fa7c.htm" TargetMode="External"/><Relationship Id="rId56" Type="http://schemas.openxmlformats.org/officeDocument/2006/relationships/hyperlink" Target="http://obi.img.ras.ru/humbio/har3/00158a5b.htm" TargetMode="External"/><Relationship Id="rId57" Type="http://schemas.openxmlformats.org/officeDocument/2006/relationships/hyperlink" Target="http://obi.img.ras.ru/humbio/stress/00001695.htm" TargetMode="External"/><Relationship Id="rId58" Type="http://schemas.openxmlformats.org/officeDocument/2006/relationships/hyperlink" Target="http://obi.img.ras.ru/humbio/har/003d60d8.htm" TargetMode="External"/><Relationship Id="rId59" Type="http://schemas.openxmlformats.org/officeDocument/2006/relationships/hyperlink" Target="http://obi.img.ras.ru/humbio/stress/000033d7.htm" TargetMode="External"/><Relationship Id="rId60" Type="http://schemas.openxmlformats.org/officeDocument/2006/relationships/hyperlink" Target="http://obi.img.ras.ru/humbio/stress/00000f8a.htm" TargetMode="External"/><Relationship Id="rId61" Type="http://schemas.openxmlformats.org/officeDocument/2006/relationships/hyperlink" Target="http://obi.img.ras.ru/humbio/stress/00000ecf.htm" TargetMode="External"/><Relationship Id="rId62" Type="http://schemas.openxmlformats.org/officeDocument/2006/relationships/hyperlink" Target="http://obi.img.ras.ru/humbio/stress/00000f8a.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2:00Z</dcterms:created>
  <dc:creator>Azamat Mukhitdinov</dc:creator>
  <dc:description/>
  <cp:keywords/>
  <dc:language>en-US</dc:language>
  <cp:lastModifiedBy>Гость</cp:lastModifiedBy>
  <dcterms:modified xsi:type="dcterms:W3CDTF">2014-09-22T05:42:00Z</dcterms:modified>
  <cp:revision>2</cp:revision>
  <dc:subject/>
  <dc:title>ВЛИЯНИЕ АДАПТАЦИИ К ДЕЙСТВИЮ РЕГЛАМЕНТИРОВАННОЙ ГИПОБАРИЧЕСКОЙ ГИПОКСИИ РАЗЛИЧНОЙ ПРОДОЛЖИТЕЛЬНОСТИ НА ОРГАНИЗМ СПОРТСМЕНОВ, С</dc:title>
</cp:coreProperties>
</file>